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omune di Pieve a Nievole                               RIEPILOGO GENERALE DELLE ENTRATE  2010                                      31/12/2010 Pag.    1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              |      | CONTO TESORIERE | DETERMINAZIONE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RESID. CONSERVATI|      |                 |  DEI RESIDUI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E STANZIAMENTI  |      | --------------- | ---------------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RISORSA                |    |  DEFINITIVI DI  | NUM. |   RISCOSSIONI   |   RESIDUI  DA   |     ACCERTAMENTI    |  MAGGIORI O MINORI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                                 |    |   BILANCIO      | RIF. |                 |    RIPORTARE    |                     |       ENTRATE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----------------------------------------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RESIDUI       A |      | RESIDUI       B | RESIDUI       C | RESIDUI       D=B+C |        E=A-D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COD. E |         DENOMINAZIONE          |    | COMPETENZA    F |      | COMPETENZA    G | COMPETENZA    H | COMPETENZA    I=G+H |        L=F-I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NUMERO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TOTALE        M |      | TOTALE        N | AL 31/12  O=C+H | TOTALE        P=D+I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+------------------------------------------------------------------------------------------------------------------------------------------------------+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                        | RS |     1.742.548,06|      |     1.057.343,56|       544.270,06|         1.601.613,62|           140.934,4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112.534,7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3.287.877,25|      |     2.019.683,75|     1.276.852,00|         3.296.535,75|    -        8.658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5.030.425,31|      |     3.077.027,31|     1.821.122,06|         4.898.149,3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I                       | RS |       311.123,10|      |       216.493,77|        45.545,64|           262.039,41|            49.083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49.083,69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862.566,71|      |     1.763.228,16|       100.098,40|         1.863.326,56|    -          759,8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173.689,81|      |     1.979.721,93|       145.644,04|         2.125.365,97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II                      | RS |       866.252,97|      |       312.920,26|       533.534,55|           846.454,81|            19.798,1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18.091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347.636,82|      |       637.077,18|       600.947,32|         1.238.024,50|           109.612,32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213.889,79|      |       949.997,44|     1.134.481,87|         2.084.479,31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IV                       | RS |       549.242,01|      |       132.727,36|       396.436,70|           529.164,06|    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0.077,9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  786.647,64|      |       486.672,48|             0,00|           486.672,48|           299.975,1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35.889,65|      |       619.399,84|       396.436,70|         1.015.836,54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V                        | RS |       692.048,94|      |        21.806,65|       638.580,93|           660.387,58|            31.661,36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567.870,04|      |             0,00|             0,00|                 0,00|         1.567.870,0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2.259.918,98|      |        21.806,65|       638.580,93|           660.387,5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itolo VI                       | RS |        82.752,38|      |        26.972,47|        19.408,04|            46.380,51|            36.371,8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 25.919,35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 1.296.901,30|      |       558.612,65|        21.545,32|           580.157,97|           716.743,33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1.379.653,68|      |       585.585,12|        40.953,36|           626.538,48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Totale                      | RS |     4.243.967,46|      |     1.768.264,07|     2.177.775,92|         3.946.039,99|           297.927,4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225.706,7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10.149.499,76|      |     5.465.274,22|     1.999.443,04|         7.464.717,26|         2.684.782,5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14.393.467,22|      |     7.233.538,29|     4.177.218,96|        11.410.757,2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AVANZO D'AMM/NE APPL.AL         | RS |             0,00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BILANCIO                        | CP |       374.078,31|      |             0,00|             0,00|                 0,00|                 0,00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   374.078,31|      |             0,00|             0,00|                 0,00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Fondo di cassa al 1^ gennaio    |    |     2.323.506,43|      |     2.323.506,43|                 |         2.323.506,43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-----------------|      |-----------------|-----------------|---------------------|---------------------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TOTALE GENERALE DELLE ENTRATE   | RS |     4.243.967,46|      |     1.768.264,07|     2.177.775,92|         3.946.039,99|           297.927,47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  |                 |      |                 |                 |                     | INS       225.706,74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CP |    10.523.578,07|      |     5.465.274,22|     1.999.443,04|         7.464.717,26|         3.058.860,81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|       |                                |  T |    14.767.545,53|      |     7.233.538,29|     4.177.218,96|        11.410.757,25|                     |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========================================================================================================================================================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23811" w:h="16838"/>
      <w:pgMar w:left="3617" w:right="36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5:00Z</dcterms:created>
  <dc:creator>gildadi</dc:creator>
  <dc:description/>
  <dc:language>en-US</dc:language>
  <cp:lastModifiedBy>gildadi</cp:lastModifiedBy>
  <dcterms:modified xsi:type="dcterms:W3CDTF">2011-04-28T10:55:00Z</dcterms:modified>
  <cp:revision>3</cp:revision>
  <dc:subject/>
  <dc:title>Comune di Pieve a Nievole                               RIEPILOGO GENERALE DELLE ENTRATE  2010                                </dc:title>
</cp:coreProperties>
</file>