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b/>
        </w:rPr>
        <w:tab/>
        <w:t>Al Responsabile della Trasparenza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gretario General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MUNE DI PIEVE A NIEVOL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iazza XX Settembre, 1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51018 Pieve a Nievol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cs="Arial" w:ascii="Arial" w:hAnsi="Arial"/>
          <w:b/>
        </w:rPr>
        <w:t>Richiesta di accesso civico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cs="Arial" w:ascii="Arial" w:hAnsi="Arial"/>
        </w:rPr>
        <w:t>art. 5, c. 1 decreto legislativo 14 marzo 2013, n.3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</w:rPr>
        <w:t>La/il sottoscritta/o COGNOME *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</w:rPr>
        <w:t>NOME * …………………………………………………………………………..………     NATA/O A * …………………………………………………………..IL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</w:rPr>
        <w:t>RESIDENTE IN *…………………………………………………………………..PROV. (……..)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.......N. TELEF………………………………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L.  ……………………………… e-mail: ………………………………………………….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ider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[] l’omessa pubblica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[] la pubblicazione parzi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 seguente documento /informazione/dato che in base alla normativa vigente non risul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ubblicato sul sito del Comune di _______________________________ </w:t>
      </w:r>
      <w:hyperlink w:anchor="_Hlk470164640">
        <w:r>
          <w:rPr>
            <w:rStyle w:val="InternetLink"/>
            <w:rFonts w:cs="Arial" w:ascii="Arial" w:hAnsi="Arial"/>
            <w:sz w:val="20"/>
            <w:szCs w:val="20"/>
          </w:rPr>
          <w:t xml:space="preserve">[1] 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i sensi e per gli effetti dell’art. 5, c. 1, D.Lgs. n. 33/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r le comunicazion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  <w:hyperlink w:anchor="_Hlk470164661">
        <w:r>
          <w:rPr>
            <w:rStyle w:val="InternetLink"/>
            <w:rFonts w:cs="Arial" w:ascii="Arial" w:hAnsi="Arial"/>
            <w:sz w:val="20"/>
            <w:szCs w:val="20"/>
          </w:rPr>
          <w:t xml:space="preserve">[2] 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luogo e data)</w:t>
      </w:r>
    </w:p>
    <w:p>
      <w:pPr>
        <w:pStyle w:val="Normal"/>
        <w:tabs>
          <w:tab w:val="clear" w:pos="708"/>
          <w:tab w:val="center" w:pos="63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6300" w:leader="none"/>
        </w:tabs>
        <w:autoSpaceDE w:val="false"/>
        <w:rPr/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tabs>
          <w:tab w:val="clear" w:pos="708"/>
          <w:tab w:val="center" w:pos="63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(firma per esteso leggibile)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i allega copia del proprio documento d’identità)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</w:rPr>
        <w:t>Dati obbligatori</w:t>
      </w:r>
    </w:p>
    <w:p>
      <w:pPr>
        <w:pStyle w:val="Normal"/>
        <w:autoSpaceDE w:val="false"/>
        <w:jc w:val="both"/>
        <w:rPr/>
      </w:pPr>
      <w:bookmarkStart w:id="0" w:name="_Hlk470164640"/>
      <w:r>
        <w:rPr>
          <w:rFonts w:cs="Arial" w:ascii="Arial" w:hAnsi="Arial"/>
          <w:sz w:val="20"/>
          <w:szCs w:val="20"/>
        </w:rPr>
        <w:t xml:space="preserve">[1] </w:t>
      </w:r>
      <w:bookmarkEnd w:id="0"/>
      <w:r>
        <w:rPr>
          <w:rFonts w:cs="Arial" w:ascii="Arial" w:hAnsi="Arial"/>
          <w:sz w:val="20"/>
          <w:szCs w:val="20"/>
        </w:rPr>
        <w:t>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bookmarkStart w:id="1" w:name="_Hlk470164661"/>
      <w:r>
        <w:rPr>
          <w:rFonts w:cs="Arial" w:ascii="Arial" w:hAnsi="Arial"/>
          <w:sz w:val="20"/>
          <w:szCs w:val="20"/>
        </w:rPr>
        <w:t xml:space="preserve">[2] </w:t>
      </w:r>
      <w:bookmarkEnd w:id="1"/>
      <w:r>
        <w:rPr>
          <w:rFonts w:cs="Arial" w:ascii="Arial" w:hAnsi="Arial"/>
          <w:sz w:val="20"/>
          <w:szCs w:val="20"/>
        </w:rPr>
        <w:t>Inserire l’indirizzo al quale si chiede venga inviato il riscontro alla presente istanz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iva sul trattamento dei dati personali forniti con la richiesta (Ai sensi dell’art. 13 del D.Lgs. 196/2003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Finalità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 dati personali verranno trattati dal Comune di Pieve a Nievole per lo svolgimento delle proprie funzioni istituzionali in relazione al procedimento avvi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Natura del conferi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Modalità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Diritti dell’interess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Titolare e Responsabili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dei dati è il Comune di Pieve a Nievole con sede in P.zza XX Settembre n. 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del trattamento è il Dott. Fernando Francione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1:00Z</dcterms:created>
  <dc:creator>irmabe</dc:creator>
  <dc:description/>
  <cp:keywords/>
  <dc:language>en-US</dc:language>
  <cp:lastModifiedBy>simonele</cp:lastModifiedBy>
  <dcterms:modified xsi:type="dcterms:W3CDTF">2016-12-22T09:10:00Z</dcterms:modified>
  <cp:revision>4</cp:revision>
  <dc:subject/>
  <dc:title/>
</cp:coreProperties>
</file>