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Rapporto sulle procedure di spesa</w:t>
      </w:r>
    </w:p>
    <w:p>
      <w:pPr>
        <w:pStyle w:val="NormaleWeb"/>
        <w:spacing w:before="0" w:after="240"/>
        <w:rPr/>
      </w:pPr>
      <w:r>
        <w:rPr>
          <w:rStyle w:val="StrongEmphasis"/>
        </w:rPr>
        <w:t xml:space="preserve">ATTUAZIONE DEL D.L. 185/2008, ART. 9, COMMI 1-TER E 1-QUATER </w:t>
      </w:r>
      <w:r>
        <w:rPr>
          <w:b/>
          <w:bCs/>
        </w:rPr>
        <w:br/>
        <w:br/>
      </w:r>
      <w:r>
        <w:rPr>
          <w:rStyle w:val="StrongEmphasis"/>
        </w:rPr>
        <w:t xml:space="preserve">RAPPORTO SULL'ATTIVITA' DI ANALISI E REVISIONE DELLE PROCEDURE DI SPESA PER EVITARE LA FORMAZIONE DI DEBITI PREGRESSI. </w:t>
      </w:r>
      <w:r>
        <w:rPr>
          <w:b/>
          <w:bCs/>
        </w:rPr>
        <w:br/>
      </w:r>
      <w:r>
        <w:rPr/>
        <w:br/>
      </w:r>
      <w:r>
        <w:rPr>
          <w:rStyle w:val="Emphasis"/>
        </w:rPr>
        <w:t>Premessa</w:t>
      </w:r>
      <w:r>
        <w:rPr/>
        <w:t xml:space="preserve"> </w:t>
        <w:br/>
        <w:br/>
        <w:t xml:space="preserve">L'art. 9 commi 1-ter e 1-quater del Decreto Legge 185/2008, ha stabilito che le Amministrazioni centrali dello Stato avviino di concerto con il Ministero dell'Economia e delle Finanze, svolgano una attività di analisi e revisione delle procedure di spesa e dell'allocazione delle relative risorse in bilancio, allo scopo di ottimizzare l'utilizzo delle risorse ed evitare la formazione di nuove situazione debitorie, illustrando i risultati delle analisi in appositi Rapporti. </w:t>
        <w:br/>
        <w:t xml:space="preserve">L'art. 9 del Decreto Legge 78/2009, ha ampliato l'ambito applicativo della richiamata disposizione, prevedendo che i Rapporti e le attività di cui sopra siano effettuate anche dagli altri soggetti che fanno parte del settore istituzionale delle amministrazioni pubbliche individuato dall'Istat. </w:t>
        <w:br/>
        <w:t xml:space="preserve">La Ragioneria Generale dello Stato con circolare n. 38 del 15/12/2010, ha definito i criteri di redazione ed i contenuti dei Rapporti, da predisporre da parte delle Amministrazioni Pubbliche interessate. </w:t>
        <w:br/>
        <w:t xml:space="preserve">Innanzitutto ha individuato </w:t>
      </w:r>
      <w:r>
        <w:rPr>
          <w:rStyle w:val="StrongEmphasis"/>
        </w:rPr>
        <w:t>l'obiettivo della norma, che è quello di evitare la formazione di debiti fuori bilancio.</w:t>
      </w:r>
      <w:r>
        <w:rPr/>
        <w:t xml:space="preserve"> Di conseguenza il Rapporto dovrà contenere una valutazione completa della consistenza di tali debiti, chiamando le Amministrazioni ad effettuare una ricognizione sistematica delle eventuali situazioni debitorie, relative a tutte le categorie di spesa del proprio bilancio, con esclusione delle spese di personale, con indicazione dell'esercizio di formazione. </w:t>
        <w:br/>
        <w:t xml:space="preserve">Per la redazione dei Rapporti ha inoltre predisposto uno schema minimale. </w:t>
        <w:br/>
        <w:br/>
      </w:r>
      <w:r>
        <w:rPr>
          <w:rStyle w:val="Emphasis"/>
        </w:rPr>
        <w:t>Misure adottate</w:t>
      </w:r>
      <w:r>
        <w:rPr/>
        <w:t xml:space="preserve"> </w:t>
      </w:r>
    </w:p>
    <w:p>
      <w:pPr>
        <w:pStyle w:val="NormaleWeb"/>
        <w:spacing w:before="0" w:after="240"/>
        <w:rPr/>
      </w:pPr>
      <w:r>
        <w:rPr/>
        <w:br/>
        <w:t>Il Comune di Pieve a Nievole, in osservanza dell'art. 9 del Decreto Legge 78/2009, convertito nella legge 102/2009 ha adottato una specifica deliberazione giuntale (numero 145 del 31/12/2009) avente ad oggetto: “Misure organizzative per garantire la tempestività dei pagamenti (art. 9 D.L.78/2009)” e indirizzata a tutti i responsabili dei Settori di massima dimensione dell’ Ente. (</w:t>
      </w:r>
      <w:hyperlink r:id="rId2">
        <w:r>
          <w:rPr>
            <w:rStyle w:val="InternetLink"/>
          </w:rPr>
          <w:t>vedi link allegato</w:t>
        </w:r>
      </w:hyperlink>
      <w:r>
        <w:rPr/>
        <w:t xml:space="preserve">). </w:t>
        <w:br/>
        <w:t xml:space="preserve">In fase di impegno della spesa, il Responsabile del Settore interessato, da atto dell’ osservanza della disposizione normativa in questione,  ciò ha evitare il perfezionamento di obbligazioni senza la necessaria copertura di spesa. </w:t>
        <w:br/>
        <w:t xml:space="preserve">L'attento monitoraggio della spesa da parte del Servizio Finanziario, ha contribuito inoltre ad evitare il formarsi di situazioni potenzialmente pericolose. </w:t>
        <w:br/>
        <w:t xml:space="preserve">I Responsabili dei Settori, in sede di I’ e II’ verifica degli equilibri e di assestamento del bilancio,  oltre che alla chiusura dell'esercizio, effettuano una ricognizione sull'esistenza di debiti fuori bilancio, attestandone l'esistenza o meno. </w:t>
        <w:br/>
        <w:t xml:space="preserve">Nel caso di situazioni che facessero prevedere il formarsi di un debito fuori bilancio verrebbero adottati gli strumenti di flessibilità previsti al punto 3 della circolare della RGS, e cioè variazioni compensative fra capitoli o in casi urgenti mediante prelevamenti dal Fondo di Riserva. </w:t>
        <w:br/>
        <w:br/>
        <w:br/>
        <w:t xml:space="preserve">Rendiconto di gestione 2011 - </w:t>
      </w:r>
      <w:r>
        <w:rPr>
          <w:rStyle w:val="Emphasis"/>
        </w:rPr>
        <w:t>Situazione attuale</w:t>
      </w:r>
      <w:r>
        <w:rPr/>
        <w:t xml:space="preserve"> </w:t>
        <w:br/>
        <w:br/>
        <w:t xml:space="preserve">Così come attestato in sede di approvazione del Rendiconto di gestione 2011 dai Responsabili dei settori di massima dimensione dell’ Ente, </w:t>
      </w:r>
      <w:r>
        <w:rPr>
          <w:rStyle w:val="StrongEmphasis"/>
        </w:rPr>
        <w:t>in riferimento all'esercizio finanziario 2011, non esistono debiti fuori bilancio.</w:t>
      </w:r>
      <w:r>
        <w:rPr/>
        <w:t xml:space="preserve"> </w:t>
      </w:r>
    </w:p>
    <w:p>
      <w:pPr>
        <w:pStyle w:val="Normal"/>
        <w:rPr/>
      </w:pPr>
      <w:r>
        <w:rPr/>
        <mc:AlternateContent>
          <mc:Choice Requires="wps">
            <w:drawing>
              <wp:inline distT="0" distB="0" distL="0" distR="0">
                <wp:extent cx="9432925" cy="19050"/>
                <wp:effectExtent l="0" t="0" r="0" b="0"/>
                <wp:docPr id="1" name=""/>
                <a:graphic xmlns:a="http://schemas.openxmlformats.org/drawingml/2006/main">
                  <a:graphicData uri="http://schemas.microsoft.com/office/word/2010/wordprocessingShape">
                    <wps:wsp>
                      <wps:cNvSpPr/>
                      <wps:spPr>
                        <a:xfrm>
                          <a:off x="0" y="0"/>
                          <a:ext cx="943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2.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ve-a-nievole.pt.it/sites/default/files/delibera_gc_n._145-20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33:00Z</dcterms:created>
  <dc:creator>gildadi</dc:creator>
  <dc:description/>
  <dc:language>en-US</dc:language>
  <cp:lastModifiedBy>gildadi</cp:lastModifiedBy>
  <dcterms:modified xsi:type="dcterms:W3CDTF">2013-01-29T16:41:00Z</dcterms:modified>
  <cp:revision>1</cp:revision>
  <dc:subject/>
  <dc:title>Rapporto sulle procedure di spesa</dc:title>
</cp:coreProperties>
</file>