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3780"/>
        <w:gridCol w:w="1080"/>
        <w:gridCol w:w="1112"/>
      </w:tblGrid>
      <w:tr>
        <w:trPr>
          <w:trHeight w:val="1041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TRAT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CCERTAMENT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NCASS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PES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MPEGNI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AGAMEN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Fondo di cassa all’inizio dell’esercizi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03.358,3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Utilizzo avanzo di amministrazion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63.027,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Disavanzo di amministrazion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Fondo pluriennale vincolato di parte corrent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3.638,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Fondo pluriennale vincolato in c/capital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596.569,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>Titolo 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Entrate correnti di natura tributaria, contributiva e perequativa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4.952.457,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4.852.285,07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itolo 1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– Spese correnti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  <w:bookmarkStart w:id="0" w:name="Testo15"/>
            <w:bookmarkStart w:id="1" w:name="Testo15"/>
            <w:bookmarkEnd w:id="1"/>
          </w:p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bookmarkStart w:id="2" w:name="Testo15"/>
            <w:bookmarkEnd w:id="2"/>
            <w:r>
              <w:rPr>
                <w:sz w:val="12"/>
                <w:szCs w:val="12"/>
                <w:lang w:val="en-US" w:eastAsia="en-US"/>
              </w:rPr>
              <w:t>5.850.062,40</w:t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5.361.239,76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>Titolo 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Trasferimenti correnti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85.661,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74.694,22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Fondo pluriennale vincolato di parte corrent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8.350,47</w:t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>Titolo 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Entrate extratributari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075.230,2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013.447,11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itolo 2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– Spese in conto capital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649.477,49</w:t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95.267,78</w:t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>Titolo 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Entrate in conto capital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641.289,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09.132,1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Fondo pluriennale vincolato in c/capital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646.670,69</w:t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>Titolo 5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Entrate da riduzione di attività finanziari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itolo 3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– Spese per incremento di attività finanziari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entrate final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6.854.638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6.749.558,5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spese final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.234.561,0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6.256.507,54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>Titolo 6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Accensione di prestiti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itolo 4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– Rimborso di prestiti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40.761,45</w:t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40.761,45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>Titolo 7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Anticipazioni da istituto tesoriere/cassier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itolo 5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– Chiusura anticipazioni da istituto tesoriere/cassier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>Titolo 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– Entrate per conto di terzi e partite di gir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72.914,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79.611,9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itolo 7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– Spese per conto terzi e partite di gir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72.914,47</w:t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51.043,41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entrate dell’esercizi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.727.553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.629.170,40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spese dell’esercizi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.248.236,9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.248.312,40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COMPLESSIVO ENTRAT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.560.788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.332.528,78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COMPLESSIVO SPES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.248.236,9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7.248.312,40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DISAVANZO DELL’ESERCIZI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AVANZO DI COMPETENZA/FONDO DI CASS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312.551,6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1.084.216,38</w:t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A PAREGGIO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.560.788,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.332.528,78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sz w:val="11"/>
                <w:szCs w:val="11"/>
              </w:rPr>
              <w:t xml:space="preserve">TOTALE A PAREGGIO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.560.788,6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t>8.332.528,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</w:tblGrid>
    <w:tr>
      <w:trPr/>
      <w:tc>
        <w:tcPr>
          <w:tcW w:w="11448" w:type="dxa"/>
          <w:tcBorders/>
        </w:tcPr>
        <w:p>
          <w:pPr>
            <w:pStyle w:val="Normal"/>
            <w:snapToGrid w:val="false"/>
            <w:ind w:left="-108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  <w:bookmarkStart w:id="3" w:name="_GoBack"/>
          <w:bookmarkStart w:id="4" w:name="_GoBack"/>
          <w:bookmarkEnd w:id="4"/>
        </w:p>
        <w:p>
          <w:pPr>
            <w:pStyle w:val="Normal"/>
            <w:ind w:left="-108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t>QUADRO GENERALE RIASSUNTIVO</w:t>
          </w:r>
        </w:p>
        <w:p>
          <w:pPr>
            <w:pStyle w:val="Normal"/>
            <w:ind w:left="-108" w:hanging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  <w:tr>
      <w:trPr/>
      <w:tc>
        <w:tcPr>
          <w:tcW w:w="11448" w:type="dxa"/>
          <w:tcBorders/>
        </w:tcPr>
        <w:p>
          <w:pPr>
            <w:pStyle w:val="Normal"/>
            <w:ind w:left="-108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Pag. </w:t>
          </w:r>
          <w:r>
            <w:rPr>
              <w:rFonts w:cs="Verdana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Verdana" w:ascii="Verdana" w:hAnsi="Verdana"/>
            </w:rPr>
            <w:instrText xml:space="preserve"> PAGE \* ARABIC </w:instrText>
          </w:r>
          <w:r>
            <w:rPr>
              <w:sz w:val="12"/>
              <w:szCs w:val="12"/>
              <w:rFonts w:cs="Verdana" w:ascii="Verdana" w:hAnsi="Verdana"/>
            </w:rPr>
            <w:fldChar w:fldCharType="separate"/>
          </w:r>
          <w:r>
            <w:rPr>
              <w:sz w:val="12"/>
              <w:szCs w:val="12"/>
              <w:rFonts w:cs="Verdana" w:ascii="Verdana" w:hAnsi="Verdana"/>
            </w:rPr>
            <w:t>1</w:t>
          </w:r>
          <w:r>
            <w:rPr>
              <w:sz w:val="12"/>
              <w:szCs w:val="12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6:00Z</dcterms:created>
  <dc:creator>laghi</dc:creator>
  <dc:description/>
  <cp:keywords/>
  <dc:language>en-US</dc:language>
  <cp:lastModifiedBy>stefaniato</cp:lastModifiedBy>
  <dcterms:modified xsi:type="dcterms:W3CDTF">2019-05-29T07:36:00Z</dcterms:modified>
  <cp:revision>2</cp:revision>
  <dc:subject/>
  <dc:title>ENTRATE</dc:title>
</cp:coreProperties>
</file>