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Comune di Pieve a Nievole                        Q U A D R O   G E N E R A L E    R I A S S U N T I V O    D E L L E   S P E S E                                                                                      31/12/2010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                  COMPETENZA                                                                           |                        RESIDUI             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------------------------------------------------------------------------------------------------------------------------|-----------------------------------------------------------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SPESE              |                 |                 |       |          IMPEGNI 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-----------------------------------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PREVISIONI    |   PREVISIONI    | % DI  |                 |   DI CUI SPESE  |                 | % DI |   RESIDUI DALLA |                 |                 | % DI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INIZIALI      |   DEFINITIVE    |DEFIN  |     TOTALE      |   CORRELATE     |   PAGAMENTI     |REAL. |   COMPETENZA    |   CONSERVATI    |     PAGATI      |REAL.|    RIMASTI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ALLE ENTRATE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1                     |        2        |        3        |   4   |        5        |        6        |        7        |   8  |        9        |       10        |       11        |  12 |       13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 - SPESE CORRENTI                 |     5.833.868,90|     6.153.359,98| 105,5 |     6.086.404,78|             0,00|     4.653.256,13| 76,5 |     1.433.148,65|     1.551.295,04|       993.006,31| 64,0|       558.288,73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I - SPESE IN CONTO CAPITALE       |     1.525.500,00|     1.291.462,31|  84,7 |       465.847,51|             0,00|        65.390,07| 14,0 |       400.457,44|     3.131.913,94|       556.406,05| 17,8|     2.575.507,89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TOTALE SPESE FINALI       |     7.359.368,90|     7.444.822,29| 101,2 |     6.552.252,29|             0,00|     4.718.646,20| 72,0 |     1.833.606,09|     4.683.208,98|     1.549.412,36| 33,1|     3.133.796,62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II - SPESE PER RIMBORSO DI PRESTIT|     1.781.854,48|     1.781.854,48| 100,0 |       213.679,21|             0,00|       213.679,21|100,0 |             0,00|             0,00|             0,00|  0,0|             0,00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V - SPESE PER SERVIZI PER CONTO DI|     1.290.847,00|     1.296.901,30| 100,5 |       580.157,97|             0,00|       527.870,98| 91,0 |        52.286,99|        44.721,04|         6.987,59| 15,6|        37.733,45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TERZI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TOTALE       |    10.432.070,38|    10.523.578,07| 100,9 |     7.346.089,47|             0,00|     5.460.196,39| 74,3 |     1.885.893,08|     4.727.930,02|     1.556.399,95| 32,9|     3.171.530,07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Disavanzo di amministrazione              |                 |             0,00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OTALE COMPLESSIVO DELLE SPESE            |    10.432.070,38|    10.523.578,07| 100,9 |     7.346.089,47|             0,00|     5.460.196,39| 74,3 |     1.885.893,08|     4.727.930,02|     1.556.399,95| 32,9|     3.171.530,07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  |                 |                 |                 | 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6:00Z</dcterms:created>
  <dc:creator>gildadi</dc:creator>
  <dc:description/>
  <dc:language>en-US</dc:language>
  <cp:lastModifiedBy>gildadi</cp:lastModifiedBy>
  <dcterms:modified xsi:type="dcterms:W3CDTF">2011-04-28T09:56:00Z</dcterms:modified>
  <cp:revision>3</cp:revision>
  <dc:subject/>
  <dc:title>Comune di Pieve a Nievole                        Q U A D R O   G E N E R A L E    R I A S S U N T I V O    D E L L E   S P E S</dc:title>
</cp:coreProperties>
</file>