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Comune di Pieve a Nievole                                  Q U A D R O   G E N E R A L E    R I A S S U N T I V O   D E L L E   E N T R A T E                                           31/12/2010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                            COMPETENZA                                              |                  RESIDUI                 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-----------------------------------------------------------------------------------------------------|-----------------------------------------------------------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ENTRATE                 |   PREVISIONI    |   PREVISIONI    | % DI|   ACCERTAMENTI  |   RISCOSSIONI   | % DI| RESIDUI DALLA   | CONSERVATI      | RISCOSSI        | % DI|   RIMASTI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INIZIALI     |   DEFINITIVE    |DEFIN|                 |                 |REAL.|   COMPETENZA    |                 |                 |REAL.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1                     |        2        |        3        |   4 |        5        |        6        |  7  |        8        |        9        |       10        |  11 |       12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I - ENTRATE TRIBUTARIE             |     3.079.663,76|     3.287.877,25|106,8|     3.296.535,75|     2.019.683,75| 61,3|     1.276.852,00|     1.601.613,62|     1.057.343,56| 66,0|       544.270,06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II - ENTRATE DERIVANTI DA  CONTRIBU|     1.887.574,96|     1.862.566,71| 98,7|     1.863.326,56|     1.763.228,16| 94,6|       100.098,40|       262.039,41|       216.493,77| 82,6|        45.545,64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TI  E  TRASFERIMENTI  CORRENTI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DELLO  STATO, DELLA  REGIONE E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DI  ALTRI  ENTI PUBBLICI ANCHE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IN  RAPPORTO  ALL'ESERCIZIO DI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FUNZIONI DELEGATE  DALLA REGIO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NE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III - ENTRATE EXTRATRIBUTARIE      |     1.152.554,43|     1.347.636,82|116,9|     1.238.024,50|       637.077,18| 51,5|       600.947,32|       846.454,81|       312.920,26| 37,0|       533.534,55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IV - ENTRATE DERIVANTI DA ALIENAZIO|       736.647,64|       786.647,64|106,8|       486.672,48|       486.672,48|100,0|             0,00|       529.164,06|       132.727,36| 25,1|       396.436,70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NI, DA TRASFERIMENTI DI CAPITA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LE E DA RISCOSSIONE DI CREDITI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TOTALE ENTRATE FINALI        |     6.856.440,79|     7.284.728,42|106,3|     6.884.559,29|     4.906.661,57| 71,3|     1.977.897,72|     3.239.271,90|     1.719.484,95| 53,1|     1.519.786,95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V - ENTRATE DERIVANTI DA  ACCENSIO |     2.284.782,59|     1.567.870,04| 68,6|             0,00|             0,00|  0,0|             0,00|       660.387,58|        21.806,65|  3,3|       638.580,93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NI DI PRESTITI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ITOLO VI - ENTRATE DA  SERVIZI  PER CONTO|     1.290.847,00|     1.296.901,30|100,5|       580.157,97|       558.612,65| 96,3|        21.545,32|        46.380,51|        26.972,47| 58,2|        19.408,04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DI TERZI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TOTALE        |    10.432.070,38|    10.149.499,76| 97,3|     7.464.717,26|     5.465.274,22| 73,2|     1.999.443,04|     3.946.039,99|     1.768.264,07| 44,8|     2.177.775,92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AVANZO DI AMMINISTRAZIONE                 |             0,00|       374.078,31|     |             0,00|             0,00|     |             0,00|             0,00|             0,00|     |             0,00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Fondo di cassa al 1 Gennaio               |                 |                 |     |                 |                 |     |                 |     2.323.506,43|     2.323.506,43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TOTALE COMPLESSIVO DELLE ENTRATE          |    10.432.070,38|    10.523.578,07|100,9|     7.464.717,26|     5.465.274,22| 73,2|     1.999.443,04|     3.946.039,99|     1.768.264,07| 44,8|     2.177.775,92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|                 |                 |     |                 |                 |     |                 |                 |                 |     |                 |</w:t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stonormale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9:00Z</dcterms:created>
  <dc:creator>gildadi</dc:creator>
  <dc:description/>
  <dc:language>en-US</dc:language>
  <cp:lastModifiedBy>gildadi</cp:lastModifiedBy>
  <dcterms:modified xsi:type="dcterms:W3CDTF">2011-04-28T10:59:00Z</dcterms:modified>
  <cp:revision>4</cp:revision>
  <dc:subject/>
  <dc:title>Comune di Pieve a Nievole                                  Q U A D R O   G E N E R A L E    R I A S S U N T I V O   D E L L E </dc:title>
</cp:coreProperties>
</file>