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IEVE A NIEV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vincia di Pisto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LE SPESE DI RAPPRESENT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ENUTE DAGLI ORGANI DI GOVERNO DELL’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NNO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16, comma 26, del decreto legge 13 agosto 2011, n. 13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 di approvazione regolamento n. ________  del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care gli estremi del regolamento dell’ente (se risulti adottato) che disciplina le spese di rappresentanz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SE DI RAPPRESENTANZA SOSTENUTE NELL’ANN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49"/>
        <w:gridCol w:w="24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’oggetto della spe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casione in cui la spesa è stata sostenu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della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STA 25 APRIL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CIDIO PADULE DI FUCECCH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,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.CENTENA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E ALLOR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VE IN FE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VE IN FE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elle spese sostenu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7 Maggio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Il Segretario dell’Ente</w:t>
        <w:tab/>
        <w:t>Il Responsabile del Servizi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 xml:space="preserve">         Finanziari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________________________</w:t>
        <w:tab/>
        <w:t>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L’Organo di Revisione Economico Finanziario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6:00Z</dcterms:created>
  <dc:creator>irmabe</dc:creator>
  <dc:description/>
  <cp:keywords/>
  <dc:language>en-US</dc:language>
  <cp:lastModifiedBy>gildai</cp:lastModifiedBy>
  <cp:lastPrinted>2014-05-07T13:10:00Z</cp:lastPrinted>
  <dcterms:modified xsi:type="dcterms:W3CDTF">2014-05-07T11:56:00Z</dcterms:modified>
  <cp:revision>2</cp:revision>
  <dc:subject/>
  <dc:title>COMUNE DI PIEVE A NIEVOLE</dc:title>
</cp:coreProperties>
</file>