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OMUNE DI PIEVE A NIEVOLE – PROVINCIA DI PISTOIA</w:t>
      </w:r>
    </w:p>
    <w:p>
      <w:pPr>
        <w:pStyle w:val="Normal"/>
        <w:ind w:left="708" w:firstLine="708"/>
        <w:rPr/>
      </w:pPr>
      <w:r>
        <w:rPr/>
        <w:t>Piazza XX Settembre, 1 – 51018 PIEVE A NIEVOLE (PT)</w:t>
      </w:r>
    </w:p>
    <w:p>
      <w:pPr>
        <w:pStyle w:val="Normal"/>
        <w:ind w:left="2124" w:firstLine="708"/>
        <w:rPr/>
      </w:pPr>
      <w:r>
        <w:rPr/>
        <w:t>Tel. 057295631 – fax 0572952150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2124" w:firstLine="708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UFFICIO PERSONALE </w:t>
      </w:r>
    </w:p>
    <w:p>
      <w:pPr>
        <w:pStyle w:val="Normal"/>
        <w:ind w:left="2124" w:firstLine="708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2124" w:firstLine="708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2124" w:firstLine="708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ERSONALE NON A TEMPO INDETERMINATO ANNO 2012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ll’ anno 2012, non sono stati istituiti rapporti di lavoro a tempo determinato, ne di lavoro flessibile in genere, quindi nessuna spesa di tale natura è stata sostenut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2" w:hanging="0"/>
        <w:rPr>
          <w:sz w:val="36"/>
          <w:szCs w:val="36"/>
        </w:rPr>
      </w:pPr>
      <w:r>
        <w:rPr>
          <w:sz w:val="36"/>
          <w:szCs w:val="36"/>
        </w:rPr>
        <w:t>Il Resp. del Settore Ec/Finanz., Amm-vo e di Supporto – Gilda Diolaiu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20:00Z</dcterms:created>
  <dc:creator>gildai</dc:creator>
  <dc:description/>
  <cp:keywords/>
  <dc:language>en-US</dc:language>
  <cp:lastModifiedBy>gildai</cp:lastModifiedBy>
  <dcterms:modified xsi:type="dcterms:W3CDTF">2013-09-30T10:24:00Z</dcterms:modified>
  <cp:revision>1</cp:revision>
  <dc:subject/>
  <dc:title>COMUNE DI PIEVE A NIEVOLE – PROVINCIA DI PISTOIA</dc:title>
</cp:coreProperties>
</file>