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</w:t>
      </w:r>
      <w:r>
        <w:rPr>
          <w:b/>
        </w:rPr>
        <w:t>Allegato  A1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</w:t>
      </w:r>
      <w:r>
        <w:rPr/>
        <w:t>all’Avviso a presentare Manifestazione di Interes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ANIFESTAZIONE DI INTERESSE DA PARTE DI COOPERATIVE SOCIALI DI TIPO “B” E LORO CONSORZI PER LA PRESENTAZIONE DI UN PROGETTO SOCIALE DI INSERIMENTO LAVORATIVO PER PERSONE SVANTAGGIATE, FINALIZZATO ALL’AFFIDAMENTO, AI SENSI DELL’ART. 5 DELLA LEGGE N. 381/1991, TRAMITE CONVENZIONE, DEI SERVIZI DI SUPPORTO ALLA REFEZIONE SCOLASTICA E SUPPORTO SERVIZIO ASILO NID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/>
        <w:t xml:space="preserve">da presentare all’Ufficio Protocollo del Comune di Pieve a Nievole – </w:t>
      </w:r>
      <w:r>
        <w:rPr>
          <w:b/>
          <w:u w:val="single"/>
        </w:rPr>
        <w:t>entro e non oltre le ore 12.00 del giorno 22 novembre 201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</w:t>
      </w:r>
      <w:r>
        <w:rPr>
          <w:b/>
        </w:rPr>
        <w:t>Al Comune di Pieve a Nievole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</w:t>
      </w:r>
      <w:r>
        <w:rPr>
          <w:b/>
        </w:rPr>
        <w:t>P.zza XX settembre, n. 1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</w:t>
      </w:r>
      <w:r>
        <w:rPr>
          <w:b/>
        </w:rPr>
        <w:t>51018 Pieve a Nievole – P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Il sottoscritto _____________________________________________________________________ </w:t>
      </w:r>
    </w:p>
    <w:p>
      <w:pPr>
        <w:pStyle w:val="Normal"/>
        <w:autoSpaceDE w:val="false"/>
        <w:jc w:val="both"/>
        <w:rPr/>
      </w:pPr>
      <w:r>
        <w:rPr/>
        <w:t xml:space="preserve">nato a ___________________________________________il ______________________________ </w:t>
      </w:r>
    </w:p>
    <w:p>
      <w:pPr>
        <w:pStyle w:val="Normal"/>
        <w:autoSpaceDE w:val="false"/>
        <w:jc w:val="both"/>
        <w:rPr/>
      </w:pPr>
      <w:r>
        <w:rPr/>
        <w:t>e residente a 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in via ___________________________________________________________________________ </w:t>
      </w:r>
    </w:p>
    <w:p>
      <w:pPr>
        <w:pStyle w:val="Normal"/>
        <w:autoSpaceDE w:val="false"/>
        <w:jc w:val="both"/>
        <w:rPr/>
      </w:pPr>
      <w:r>
        <w:rPr/>
        <w:t>Codice Fiscale 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Telef.__________________________E-mail ___________________________________________</w:t>
      </w:r>
    </w:p>
    <w:p>
      <w:pPr>
        <w:pStyle w:val="Normal"/>
        <w:autoSpaceDE w:val="false"/>
        <w:jc w:val="both"/>
        <w:rPr/>
      </w:pPr>
      <w:r>
        <w:rPr/>
        <w:t>Posta elettronica certificata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Nella sua qualità di legale rappresentante di ____________________________________________</w:t>
      </w:r>
    </w:p>
    <w:p>
      <w:pPr>
        <w:pStyle w:val="Normal"/>
        <w:autoSpaceDE w:val="false"/>
        <w:jc w:val="both"/>
        <w:rPr/>
      </w:pPr>
      <w:r>
        <w:rPr/>
        <w:t>avente sede legale in 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Via/Piazza/ 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Codice Fiscale ______________________________Partita IVA ____________________________</w:t>
      </w:r>
    </w:p>
    <w:p>
      <w:pPr>
        <w:pStyle w:val="Normal"/>
        <w:autoSpaceDE w:val="false"/>
        <w:jc w:val="both"/>
        <w:rPr/>
      </w:pPr>
      <w:r>
        <w:rPr/>
        <w:t>Iscritta/o alla CCIAA di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Iscritta/o all’Albo regionale delle cooperative sociali sezione b, c di cui alla legge n. 381/1991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Telef._______________________E-mail 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etta, compresa ed accettata la documentazione della procedura in oggetto di cui alla Determinazione Settore Pubblica Istruzione e Affari Sociali n.  del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ANIFESTA IL PROPRIO INTERESS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LLA PRESENTAZIONE DI UN PROGETTO SOCIALE DI INSERIMENTO LAVORATIVO PER PERSONE SVANTAGGIATE, FINALIZZATO ALL’AFFIDAMENTO, AI SENSI DELL’ART. 5 DELLA LEGGE N. 381/1991, TRAMITE CONVENZIONE, DEI SERVIZI DI SUPPORTO ALLA REFEZIONE SCOLASTICA E SUPPORTO SERVIZIO ASILO NID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tal fin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otto la propria responsabilità, ai sensi del D.P.R. n. 445/2000 e s.m.i. , quanto segu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e la Cooperativa/Consorzio che rappresenta ed i suoi rappresentanti soddisfano le condizioni ed i requisiti di cui all’art. 3 dell’AVVIS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accettare l’invio  della Lettera-Invito per la procedura negoziata senza previa pubblicazione del bando gara e dei suoi allegati esclusivamente al seguente indirizzo pec 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i essere a conoscenza del fatto che le Lettere di Invito a presentare Progetto/Offerta verranno inviate il </w:t>
      </w:r>
      <w:r>
        <w:rPr>
          <w:u w:val="single"/>
        </w:rPr>
        <w:t>giorno 24 novembre 2014</w:t>
      </w:r>
      <w:r>
        <w:rPr/>
        <w:t xml:space="preserve"> – tramite  pec - secondo l’ordine di arrivo delle Manifestazioni di Interess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autorizzare l’Amministrazione Comunale di Pieve a Nievole al trattamento dei dati personali ai sensi del D.Lgs. n. 196/2003 per gli adempimenti relativi alla procedura in esse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llega fotocopia di un proprio documento di riconoscimento in corso di validità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uogo e data_________________                                           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>firma autograf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moral LET">
    <w:altName w:val="Times New Roman"/>
    <w:charset w:val="00"/>
    <w:family w:val="auto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4"/>
        </w:tabs>
        <w:ind w:left="284" w:hanging="2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lmoral LET;Times New Roman" w:hAnsi="Balmoral LET;Times New Roman" w:cs="Balmoral LET;Times New Roman"/>
      <w:b/>
      <w:sz w:val="7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6:22:00Z</dcterms:created>
  <dc:creator>barbarapo</dc:creator>
  <dc:description/>
  <cp:keywords/>
  <dc:language>en-US</dc:language>
  <cp:lastModifiedBy>admin</cp:lastModifiedBy>
  <cp:lastPrinted>2012-10-26T13:37:00Z</cp:lastPrinted>
  <dcterms:modified xsi:type="dcterms:W3CDTF">2014-11-05T08:11:00Z</dcterms:modified>
  <cp:revision>11</cp:revision>
  <dc:subject/>
  <dc:title> </dc:title>
</cp:coreProperties>
</file>