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Allegato  A1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all’Avviso a presentare Manifestazione di Inter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FESTAZIONE DI INTERESSE DA PARTE DI COOPERATIVE SOCIALI DI TIPO “B” E LORO CONSORZI PER LA PRESENTAZIONE DI UN PROGETTO SOCIALE DI INSERIMENTO LAVORATIVO PER PERSONE SVANTAGGIATE, FINALIZZATO ALL’AFFIDAMENTO, AI SENSI DELL’ART. 5 DELLA LEGGE N. 381/1991, TRAMITE CONVENZIONE, DEI SERVIZI DI SUPPORTO ALLA REFEZIONE SCOLASTICA E SUPPORTO SERVIZIO ASILO NIDO – CODICE CIG 539636012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a presentare all’Ufficio Protocollo del Comune di Pieve a Nievole – </w:t>
      </w:r>
      <w:r>
        <w:rPr>
          <w:b/>
          <w:u w:val="single"/>
        </w:rPr>
        <w:t>entro e non oltre le ore 12.00 del giorno 11 NOVEMBRE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Al Comune di Pieve a Nievole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.zza XX settembre, n.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51018 Pieve a Nievole – 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 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nato a ___________________________________________il ______________________________ </w:t>
      </w:r>
    </w:p>
    <w:p>
      <w:pPr>
        <w:pStyle w:val="Normal"/>
        <w:autoSpaceDE w:val="false"/>
        <w:jc w:val="both"/>
        <w:rPr/>
      </w:pPr>
      <w:r>
        <w:rPr/>
        <w:t>e residente a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in via 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Telef.__________________________E-mail ___________________________________________</w:t>
      </w:r>
    </w:p>
    <w:p>
      <w:pPr>
        <w:pStyle w:val="Normal"/>
        <w:autoSpaceDE w:val="false"/>
        <w:jc w:val="both"/>
        <w:rPr/>
      </w:pPr>
      <w:r>
        <w:rPr/>
        <w:t>Posta certificata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ella sua qualità di legale rappresentante di ____________________________________________</w:t>
      </w:r>
    </w:p>
    <w:p>
      <w:pPr>
        <w:pStyle w:val="Normal"/>
        <w:autoSpaceDE w:val="false"/>
        <w:jc w:val="both"/>
        <w:rPr/>
      </w:pPr>
      <w:r>
        <w:rPr/>
        <w:t>avente sede legale in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Via/Piazza/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Partita IVA ____________________________</w:t>
      </w:r>
    </w:p>
    <w:p>
      <w:pPr>
        <w:pStyle w:val="Normal"/>
        <w:autoSpaceDE w:val="false"/>
        <w:jc w:val="both"/>
        <w:rPr/>
      </w:pPr>
      <w:r>
        <w:rPr/>
        <w:t>Telef._______________________E-mail 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a, compresa ed accettata la documentazione della procedura in oggetto di cui alla Determinazione Settore Pubblica Istruzione ed Interventi Sociali n. 176 del  25 ottobre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TAZIONE DI UN PROGETTO SOCIALE DI INSERIMENTO LAVORATIVO PER PERSONE SVANTAGGIATE, FINALIZZATO ALL’AFFIDAMENTO, AI SENSI DELL’ART. 5 DELLA LEGGE N. 381/1991, TRAMITE CONVENZIONE, DEI SERVIZI DI SUPPORTO ALLA REFEZIONE SCOLASTICA E SUPPORTO SERVIZIO ASILO NIDO – CODICE CIG 5396360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ai sensi del D.P.R. n. 445/2000 e s.m.i. 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Cooperativa/Consorzio che rappresenta ed i suoi rappresentanti soddisfano le condizioni ed i requisiti di cui all’art. 3 d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l’invio  della Lettera-Invito per la procedura negoziata senza previa pubblicazione del bando gara e dei suoi allegati esclusivamente al seguente indirizzo pec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a conoscenza del fatto che le Lettere di Invito a presentare Progetto/Offerta verranno inviate il </w:t>
      </w:r>
      <w:r>
        <w:rPr>
          <w:u w:val="single"/>
        </w:rPr>
        <w:t>giorno 12 novembre 2013</w:t>
      </w:r>
      <w:r>
        <w:rPr/>
        <w:t xml:space="preserve"> – tramite  pec - secondo l’ordine di arrivo delle Manifestazioni di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Amministrazione Comunale di Pieve a Nievole al trattamento dei dati personali ai sensi del D.Lgs. n. 196/2003 per gli adempimenti relativi alla procedura in ess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fotocopia di un proprio documento di riconoscimento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1:00Z</dcterms:created>
  <dc:creator>barbarapo</dc:creator>
  <dc:description/>
  <cp:keywords/>
  <dc:language>en-US</dc:language>
  <cp:lastModifiedBy>danielaza</cp:lastModifiedBy>
  <cp:lastPrinted>2012-10-26T13:37:00Z</cp:lastPrinted>
  <dcterms:modified xsi:type="dcterms:W3CDTF">2013-10-25T08:03:00Z</dcterms:modified>
  <cp:revision>3</cp:revision>
  <dc:subject/>
  <dc:title> </dc:title>
</cp:coreProperties>
</file>