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 xml:space="preserve">     </w:t>
      </w:r>
      <w:r>
        <w:rPr>
          <w:sz w:val="22"/>
          <w:szCs w:val="22"/>
        </w:rPr>
        <w:t>Al Responsabile per la Prevenzione della Corruzione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della Traspar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Comune di Pieve a Niev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zione per l’Aggiornamento Piano Triennale di Prevenzione della Corruzione e dell’Illegalità e Programma Triennale per la Trasparenza e l’Integrità 2016-2018 – PROPOSTE e/o OSSERVA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indicare la categoria di appartenenza, potendo trattarsi anche di privati cittadi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 le seguenti osservazioni e/o propos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, sottoscritta dall’interessato/a, può essere present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’indirizzo di posta elettronica: </w:t>
      </w:r>
      <w:hyperlink r:id="rId2">
        <w:r>
          <w:rPr>
            <w:rStyle w:val="InternetLink"/>
            <w:sz w:val="22"/>
            <w:szCs w:val="22"/>
          </w:rPr>
          <w:t>segretario@comune.pieve-a-nievole.pt.it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dirizzo PEC: </w:t>
      </w:r>
      <w:hyperlink r:id="rId3">
        <w:r>
          <w:rPr>
            <w:rStyle w:val="InternetLink"/>
            <w:sz w:val="22"/>
            <w:szCs w:val="22"/>
          </w:rPr>
          <w:t>comune.pieve-a-nievole@postacert.toscana.it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ettamente all’Ufficio Protocollo, Piazza XX Settembre, 1 – Pieve a Niev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 D.Lgs 30/06/2003 n. 196 (Codice in materia di protezione dei dati personali). Si informa che il trattamento dei dati raccolti sarà improntato ai principi di correttezza, liceità e trasparenza. I dati forniti saranno utilizzati dal Comune di Serravalle Pistoiese, anche con strumenti informatici, nell’ambito del procedimento per il quale la presente viene resa. L’interessato gode dei diritti di cui all’art. 7 del D.Lgs. 30/06/2003 n. 196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pieve-a-nievole.pt.it" TargetMode="External"/><Relationship Id="rId3" Type="http://schemas.openxmlformats.org/officeDocument/2006/relationships/hyperlink" Target="mailto:comune.pieve-a-nievole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3:00Z</dcterms:created>
  <dc:creator>lorenzo becciani</dc:creator>
  <dc:description/>
  <cp:keywords/>
  <dc:language>en-US</dc:language>
  <cp:lastModifiedBy>irmabe</cp:lastModifiedBy>
  <dcterms:modified xsi:type="dcterms:W3CDTF">2016-01-05T11:18:00Z</dcterms:modified>
  <cp:revision>3</cp:revision>
  <dc:subject/>
  <dc:title/>
</cp:coreProperties>
</file>