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rFonts w:eastAsia="MS Mincho;ＭＳ 明朝"/>
          <w:sz w:val="16"/>
        </w:rPr>
        <w:t>MANDATI totali PER SPESE PER RIMBORSO DI PRESTI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RIMBORSO PER   |    RIMBORSO DI   | RIMBORSO DI QUOTA|    RIMBORSO DI   | RIMBORSO DI QUOTA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ANTICIPAZIONI  |   FINANZIAMENTI  |CAPITALE DIMUTUI E|     PRESTITI     | CAPITALE DIDEBITI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DICASSA      |  ABREVE TERMINE  |     PRESTITI     |  OBBLIGAZIONARI  |   PLURIENNALI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4:00Z</dcterms:created>
  <dc:creator>gildadi</dc:creator>
  <dc:description/>
  <dc:language>en-US</dc:language>
  <cp:lastModifiedBy>gildadi</cp:lastModifiedBy>
  <dcterms:modified xsi:type="dcterms:W3CDTF">2011-04-28T09:44:00Z</dcterms:modified>
  <cp:revision>3</cp:revision>
  <dc:subject/>
  <dc:title>Comune di Pieve a Nievole                            RIEPILOGO GENERALE DELLE SPESE ESERCIZIO 2010                            </dc:title>
</cp:coreProperties>
</file>