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rFonts w:eastAsia="MS Mincho;ＭＳ 明朝"/>
          <w:sz w:val="16"/>
        </w:rPr>
        <w:t>MANDATI totali PER SPESE IN CONTO CAPITALE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ACQUISIZIONE DI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ACQUISTO DI BENI | UTILIZZO DI BENI |       BENI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ACQUISIZIONE DI |    ESPROPRI E    |     SPECIFICI    |   DI TERZI PER   |MOBILI,MACCHINE ED|     INCARICHI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BENI IMMOBILI   | SERVITU' ONEROSE | PERREALIZZAZIONI | REALIZZAZIONI IN |   ATTRAZZATURE   |   PROFESSIONAL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             |   IN ECONOMIA    |     ECONOMIA     |TECNICO-SCIENTIFIC|     ESTERNI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HE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58.021,87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     0,00 |             0,00 |             0,00 |             0,00 |         3.215,24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58.021,87 |             0,00 |             0,00 |             0,00 |         3.215,24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      0,00 |             0,00 |             0,00 |             0,00 |        49.437,36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49.437,36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44.057,62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44.057,62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369.463,19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369.463,19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    0,00 |             0,00 |             0,00 |             0,00 |             0,00 |        83.208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83.208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L'INDUSTRIA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471.542,68 |             0,00 |             0,00 |             0,00 |        52.652,60 |        83.208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2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rFonts w:eastAsia="MS Mincho;ＭＳ 明朝"/>
          <w:sz w:val="16"/>
        </w:rPr>
        <w:t>MANDATI totali PER SPESE IN CONTO CAPITALE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ACQUISIZIONE DI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ACQUISTO DI BENI | UTILIZZO DI BENI |       BENI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ACQUISIZIONE DI |    ESPROPRI E    |     SPECIFICI    |   DI TERZI PER   |MOBILI,MACCHINE ED|     INCARICHI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BENI IMMOBILI   | SERVITU' ONEROSE | PERREALIZZAZIONI | REALIZZAZIONI IN |   ATTRAZZATURE   |   PROFESSIONAL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             |   IN ECONOMIA    |     ECONOMIA     |TECNICO-SCIENTIFIC|     ESTERNI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HE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ieve a Nievole, 31/12/20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rima riga riepilogo generale titolo 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6"/>
        </w:rPr>
        <w:t>ultima riga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RIEPILOGO GENERALE DELLE SPESE ESERCIZIO 2010                              Pag.    1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rFonts w:eastAsia="MS Mincho;ＭＳ 明朝"/>
          <w:sz w:val="16"/>
        </w:rPr>
        <w:t>MANDATI totali PER SPESE IN CONTO CAPITALE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TRASFERIMENTI DI |  PARTECIPAZIONI  |  CONFERIMENTI DI |  CONCESSIONI DI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 CAPITALE     |    AZIONARIE     |     CAPITALE     |     CREDITI E   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             |                  |  ANTICIPAZIONI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     0,00 |             0,00 |             0,00 |             0,00 |        58.021,8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     0,00 |             0,00 |             0,00 |             0,00 |         3.215,2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61.237,1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DI POLIZIA LOCALE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OLIZIA MUNICIPALE            |             0,00 |             0,00 |             0,00 |             0,00 |        49.437,3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49.437,36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     0,00 |             0,00 |             0,00 |             0,00 |        44.057,6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44.057,6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     0,00 |             0,00 |             0,00 |       369.463,1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369.463,1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9.457,11 |             0,00 |             0,00 |             0,00 |        92.665,2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9.457,11 |             0,00 |             0,00 |             0,00 |        92.665,2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SOCIALE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O NECROSCOPICO E CIMITE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ALE                         |         1.935,60 |             0,00 |             0,00 |             0,00 |         1.935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1.935,60 |             0,00 |             0,00 |             0,00 |         1.935,6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L'INDUSTRIA|             0,00 |             0,00 |         3.000,00 |             0,00 |         3.0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3.000,00 |             0,00 |         3.0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 11.392,71 |             0,00 |         3.000,00 |             0,00 |       621.796,1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4:00Z</dcterms:created>
  <dc:creator>gildadi</dc:creator>
  <dc:description/>
  <dc:language>en-US</dc:language>
  <cp:lastModifiedBy>gildadi</cp:lastModifiedBy>
  <dcterms:modified xsi:type="dcterms:W3CDTF">2011-04-28T09:44:00Z</dcterms:modified>
  <cp:revision>3</cp:revision>
  <dc:subject/>
  <dc:title>Comune di Pieve a Nievole                            RIEPILOGO GENERALE DELLE SPESE ESERCIZIO 2010                            </dc:title>
</cp:coreProperties>
</file>