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rFonts w:eastAsia="MS Mincho;ＭＳ 明朝"/>
          <w:sz w:val="16"/>
        </w:rPr>
        <w:t>MANDATI total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ZIONE E DECENTRAMENTO       |             0,00 |           825,80 |       125.510,06 |             0,00 |         2.996,99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ONE                         |       258.270,91 |        14.261,38 |        71.024,69 |             0,00 |        12.210,5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141.130,98 |             0,00 |        29.414,78 |             0,00 |             0,00 |         2.851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E E SERVIZI FISCALI         |        59.456,14 |             0,00 |        22.362,78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     0,00 |        32.703,75 |       116.113,19 |             0,00 |             0,00 |           983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FFICIO TECNICO               |       225.618,97 |         1.983,63 |        61.263,35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68.246,61 |         1.454,66 |             5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LTRI SERVIZI GENERALI        |        92.543,94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845.267,55 |        51.229,22 |       425.693,85 |             0,00 |        15.207,55 |         3.834,2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305.908,91 |         2.350,18 |        23.673,18 |             0,00 |         6.0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305.908,91 |         2.350,18 |        23.673,18 |             0,00 |         6.0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CUOLA MATERNA                |             0,00 |         8.180,84 |        54.019,06 |             0,00 |             0,00 |         3.339,7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ELEMENTARE         |             0,00 |         5.374,21 |        69.425,11 |             0,00 |           187,36 |        23.479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MEDIA              |             0,00 |         3.165,84 |        59.092,71 |             0,00 |             0,00 |         5.232,2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, REFEZIONE E ALTRI SERVIZI |       390.705,58 |       100.844,04 |       210.308,76 |             0,00 |        39.937,59 |         2.650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390.705,58 |       117.564,93 |       392.845,64 |             0,00 |        40.124,95 |        34.701,8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HE                           |             0,00 |         4.492,71 |        18.447,34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ULTURALE                     |             0,00 |             0,00 |        30.666,77 |             0,00 |         1.525,5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4.492,71 |        49.114,11 |             0,00 |         1.525,5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1.920,00 |       128.145,97 |             0,00 |             0,00 |             0,00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rFonts w:eastAsia="MS Mincho;ＭＳ 明朝"/>
          <w:sz w:val="16"/>
        </w:rPr>
        <w:t>MANDATI total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MANIFESTAZIONI DIVERSE NEL SET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E SPORTIVO E RICREATIVO    |             0,00 |             0,00 |             0,00 |             0,00 |         6.37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1.920,00 |       128.145,97 |             0,00 |         6.37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2.796,83 |       111.718,22 |             0,00 |             0,00 |       115.594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 CONNESSI                   |             0,00 |           800,00 |        57.425,53 |             0,00 |             0,00 |         3.162,5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CONNESSI              |             0,00 |             0,00 |        17.082,39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3.596,83 |       186.226,14 |             0,00 |             0,00 |       118.757,1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138.644,66 |         1.396,08 |            45,12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OMICO-POPOLARE               |             0,00 |           312,00 |        10.477,20 |             0,00 |        19.0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OTEZIONE CIVILE  |             0,00 |         4.847,00 |        11.953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IDRICO INTEGRATO     |             0,00 |             0,00 |             0,00 |             0,00 |         2.555,82 |        41.483,4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SMALTIMENTO RIFIUTI  |             0,00 |             0,00 |       986.477,69 |             0,00 |         5.297,0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 ALL'AMBIENTE               |             0,00 |            53,38 |        28.365,93 |             0,00 |             0,00 |         3.582,0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138.644,66 |         6.608,46 |     1.037.318,94 |             0,00 |        26.852,88 |        45.065,4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ANZIA E PER I MINORI         |       116.459,20 |        18.351,68 |       110.656,36 |             0,00 |             0,00 |         1.217,0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EVENZIONE E RIAB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ITAZIONE                     |             0,00 |             0,00 |             0,00 |             0,00 |           614,44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ONA                          |        62.921,86 |        16.161,18 |        80.590,65 |         4.544,82 |       519.381,64 |         8.913,9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37.543,55 |             0,00 |             0,00 |        19.207,4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179.381,06 |        34.512,86 |       228.790,56 |         4.544,82 |       519.996,08 |        29.338,4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IERE, MERCATI, E SERVIZI  CO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ESSI                         |        31.970,14 |             0,00 |         1.032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 COMMERCIO|             0,00 |             0,00 |             0,00 |             0,00 |           840,59 |             0,00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3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rFonts w:eastAsia="MS Mincho;ＭＳ 明朝"/>
          <w:sz w:val="16"/>
        </w:rPr>
        <w:t>MANDATI total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31.970,14 |             0,00 |         1.032,00 |             0,00 |           840,59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1.891.877,90 |       222.275,19 |     2.472.840,39 |         4.544,82 |       616.917,55 |       231.697,1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uscite titolo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rFonts w:eastAsia="MS Mincho;ＭＳ 明朝"/>
          <w:sz w:val="16"/>
        </w:rPr>
        <w:t>MANDATI total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ZIONE E DECENTRAMENTO       |         8.955,50 |             0,00 |             0,00 |             0,00 |             0,00 |       138.288,3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ONE                         |        11.980,25 |             0,00 |             0,00 |             0,00 |             0,00 |       367.747,7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  9.473,42 |             0,00 |             0,00 |             0,00 |             0,00 |       182.870,3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E E SERVIZI FISCALI         |         4.088,29 |        24.267,89 |             0,00 |             0,00 |             0,00 |       110.175,1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11.822,76 |             0,00 |             0,00 |             0,00 |             0,00 |       161.622,8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FFICIO TECNICO               |        14.978,74 |             0,00 |             0,00 |             0,00 |             0,00 |       303.844,6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4.676,58 |             0,00 |             0,00 |             0,00 |             0,00 |        74.382,8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LTRI SERVIZI GENERALI        |         6.281,88 |             0,00 |             0,00 |             0,00 |             0,00 |        98.825,8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72.257,42 |        24.267,89 |             0,00 |             0,00 |             0,00 |     1.437.757,7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20.565,78 |         3.275,72 |             0,00 |             0,00 |             0,00 |       361.773,7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20.565,78 |         3.275,72 |             0,00 |             0,00 |             0,00 |       361.773,7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CUOLA MATERNA                |             0,00 |             0,00 |             0,00 |             0,00 |             0,00 |        65.539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ELEMENTARE         |             0,00 |             0,00 |             0,00 |             0,00 |             0,00 |        98.466,0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MEDIA              |             0,00 |             0,00 |             0,00 |             0,00 |             0,00 |        67.490,7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, REFEZIONE E ALTRI SERVIZI |        11.408,88 |             0,00 |             0,00 |             0,00 |             0,00 |       755.855,4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11.408,88 |             0,00 |             0,00 |             0,00 |             0,00 |       987.351,8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HE                           |             0,00 |             0,00 |             0,00 |             0,00 |             0,00 |        22.940,0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ULTURALE                     |             0,00 |             0,00 |             0,00 |             0,00 |             0,00 |        32.192,2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55.132,3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    0,00 |             0,00 |             0,00 |             0,00 |       130.065,97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rFonts w:eastAsia="MS Mincho;ＭＳ 明朝"/>
          <w:sz w:val="16"/>
        </w:rPr>
        <w:t>MANDATI total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MANIFESTAZIONI DIVERSE NEL SET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E SPORTIVO E RICREATIVO    |             0,00 |             0,00 |             0,00 |             0,00 |             0,00 |         6.37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136.435,9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     0,00 |             0,00 |             0,00 |       230.109,6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 CONNESSI                   |             0,00 |             0,00 |             0,00 |             0,00 |             0,00 |        61.388,0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CONNESSI              |             0,00 |             0,00 |             0,00 |             0,00 |             0,00 |        17.082,3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308.580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7.571,48 |             0,00 |             0,00 |             0,00 |             0,00 |       147.657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OMICO-POPOLARE               |             0,00 |             0,00 |             0,00 |             0,00 |             0,00 |        29.789,2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OTEZIONE CIVILE  |             0,00 |             0,00 |             0,00 |             0,00 |             0,00 |        16.8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IDRICO INTEGRATO     |             0,00 |             0,00 |             0,00 |             0,00 |             0,00 |        44.039,2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SMALTIMENTO RIFIUTI  |             0,00 |             0,00 |             0,00 |             0,00 |             0,00 |       991.774,7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 ALL'AMBIENTE               |             0,00 |             0,00 |             0,00 |             0,00 |             0,00 |        32.001,3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7.571,48 |             0,00 |             0,00 |             0,00 |             0,00 |     1.262.061,8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ANZIA E PER I MINORI         |             0,00 |         8.800,00 |             0,00 |             0,00 |             0,00 |       255.484,3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EVENZIONE E RIAB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ITAZIONE                     |             0,00 |             0,00 |             0,00 |             0,00 |             0,00 |           614,4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ONA                          |             0,00 |        55.766,06 |             0,00 |             0,00 |             0,00 |       748.280,1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     0,00 |             0,00 |             0,00 |        56.750,9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64.566,06 |             0,00 |             0,00 |             0,00 |     1.061.129,8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IERE, MERCATI, E SERVIZI  CO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ESSI                         |         2.196,20 |             0,00 |             0,00 |             0,00 |             0,00 |        35.198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 COMMERCIO|             0,00 |             0,00 |             0,00 |             0,00 |             0,00 |           840,59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3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rFonts w:eastAsia="MS Mincho;ＭＳ 明朝"/>
          <w:sz w:val="16"/>
        </w:rPr>
        <w:t>MANDATI total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2.196,20 |             0,00 |             0,00 |             0,00 |             0,00 |        36.038,9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113.999,76 |        92.109,67 |             0,00 |             0,00 |             0,00 |     5.646.262,4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5:00Z</dcterms:created>
  <dc:creator>gildadi</dc:creator>
  <dc:description/>
  <dc:language>en-US</dc:language>
  <cp:lastModifiedBy>gildadi</cp:lastModifiedBy>
  <dcterms:modified xsi:type="dcterms:W3CDTF">2011-04-28T09:45:00Z</dcterms:modified>
  <cp:revision>3</cp:revision>
  <dc:subject/>
  <dc:title>Comune di Pieve a Nievole                            RIEPILOGO GENERALE DELLE SPESE ESERCIZIO 2010                            </dc:title>
</cp:coreProperties>
</file>