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RIEPILOGO GENERALE DELLE SPESE ESERCIZIO 2010                                        Pag.    1/1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rFonts w:eastAsia="MS Mincho;ＭＳ 明朝"/>
          <w:sz w:val="16"/>
        </w:rPr>
        <w:t>MANDATI su residuo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ACQUISIZIONE DI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ACQUISTO DI BENI | UTILIZZO DI BENI |       BENI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 ACQUISIZIONE DI |    ESPROPRI E    |     SPECIFICI    |   DI TERZI PER   |MOBILI,MACCHINE ED|     INCARICHI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BENI IMMOBILI   | SERVITU' ONEROSE | PERREALIZZAZIONI | REALIZZAZIONI IN |   ATTRAZZATURE   |   PROFESSIONAL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IN ECONOMIA    |     ECONOMIA     |TECNICO-SCIENTIFIC|     ESTERNI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HE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58.021,87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 0,00 |             0,00 |             0,00 |             0,00 |         3.215,2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58.021,87 |             0,00 |             0,00 |             0,00 |         3.215,24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44.057,62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44.057,62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364.903,19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364.903,19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  0,00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L'INDUSTRIA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     0,00 |             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466.982,68 |             0,00 |             0,00 |             0,00 |         3.215,24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ieve a Nievole, 31/12/2010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rFonts w:eastAsia="MS Mincho;ＭＳ 明朝"/>
          <w:sz w:val="16"/>
        </w:rPr>
        <w:t>Prima riga riepilogo generale titolo 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16"/>
        </w:rPr>
        <w:t>ultima riga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RIEPILOGO GENERALE DELLE SPESE ESERCIZIO 2010                              Pag.    1/2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rFonts w:eastAsia="MS Mincho;ＭＳ 明朝"/>
          <w:sz w:val="16"/>
        </w:rPr>
        <w:t>MANDATI su residuo PER SPESE IN CONTO CAPITALE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\                      INTERVENTI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\    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\---------------------------\   | TRASFERIMENTI DI |  PARTECIPAZIONI  |  CONFERIMENTI DI |  CONCESSIONI DI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\  |     CAPITALE     |    AZIONARIE     |     CAPITALE     |     CREDITI E    |      TOTALE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\ |                  |                  |                  |  ANTICIPAZIONI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FUNZIONI E SERVIZI              \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GENERALI   DI  AMMIN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STRAZIONE, DI  GESTIONE  E  D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NTROLLO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GESTIONE DEI  BENI DEMANIALI E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PATRIMONIALI                  |             0,00 |             0,00 |             0,00 |             0,00 |        58.021,87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ANAGRAFE, STATO CIVILE, ELETT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ALE, LEVA E SERVIZIO STATISTI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CO                            |             0,00 |             0,00 |             0,00 |             0,00 |         3.215,24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61.237,11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SETTORE  SPORTIV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E RICREATIVO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TADIO COMUNALE, PALAZZO DELLO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PORT ED ALTRI IMPIANTI       |             0,00 |             0,00 |             0,00 |             0,00 |        44.057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44.057,62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CAMPO DELLA VIAB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ITA' E DEI TRASPORTI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VIABILITA', CIRCOLAZIONE  STRA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DALE E SERVIZI CONNESSI       |             0,00 |             0,00 |             0,00 |             0,00 |       364.903,1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364.903,19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RIGUARDANTI LA GESTIO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E  DEL  TERRITORIO  E DELL'AM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BIENTE         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URBANISTICA E GESTIONE DEL TER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RITORIO                      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    0,00 |             0,00 |        83.208,13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FUNZIONI NEL  CAMPO  DELLO SVI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LUPPO ECONOMICO                   |                  |                  |                  |                  |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SERVIZI RELATIVI ALL'INDUSTRIA|             0,00 |             0,00 |         3.000,00 |             0,00 |         3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------------------|------------------|------------------|------------------|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e |             0,00 |             0,00 |         3.000,00 |             0,00 |         3.000,00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|==================|==================|==================|==================|==================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TOTALI |             0,00 |             0,00 |         3.000,00 |             0,00 |       556.406,05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</w:t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8:00Z</dcterms:created>
  <dc:creator>gildadi</dc:creator>
  <dc:description/>
  <dc:language>en-US</dc:language>
  <cp:lastModifiedBy>gildadi</cp:lastModifiedBy>
  <dcterms:modified xsi:type="dcterms:W3CDTF">2011-04-28T09:38:00Z</dcterms:modified>
  <cp:revision>3</cp:revision>
  <dc:subject/>
  <dc:title>Comune di Pieve a Nievole                            RIEPILOGO GENERALE DELLE SPESE ESERCIZIO 2010                            </dc:title>
</cp:coreProperties>
</file>