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rFonts w:eastAsia="MS Mincho;ＭＳ 明朝"/>
          <w:sz w:val="16"/>
        </w:rPr>
        <w:t>MANDATI su residuo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    0,00 |            70,40 |         7.537,51 |             0,00 |         2.008,61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 95.367,04 |         2.123,18 |        11.998,76 |             0,00 |         4.244,37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3.404,50 |             0,00 |         6.031,3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     0,00 |             0,00 |         9.154,8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17.145,06 |        69.584,23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  3.096,51 |         1.802,13 |        40.576,74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   24,43 |           461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01.892,48 |        21.601,77 |       144.883,36 |             0,00 |         6.252,98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2.968,45 |         1.740,98 |        12.516,35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2.968,45 |         1.740,98 |        12.516,35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2.854,15 |         4.689,15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    0,00 |         7.261,48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    0,00 |         7.543,65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  1.736,45 |        20.191,63 |        36.305,58 |             0,00 |         1.5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1.736,45 |        23.045,78 |        55.799,86 |             0,00 |         1.5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  758,11 |         4.012,5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10.997,4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758,11 |        15.009,9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17.875,4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rFonts w:eastAsia="MS Mincho;ＭＳ 明朝"/>
          <w:sz w:val="16"/>
        </w:rPr>
        <w:t>MANDATI su residuo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17.875,4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21.749,6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800,00 |        17.388,6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 2.163,55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800,00 |        41.301,77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2.785,5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312,00 |         3.427,20 |             0,00 |        19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OTEZIONE CIVILE  |             0,00 |         4.847,00 |        11.953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231.676,59 |             0,00 |         5.297,0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2.785,50 |         5.159,00 |       247.056,79 |             0,00 |        24.297,0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      0,00 |         5.322,85 |        21.633,76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EVENZIONE E RIAB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ITAZIONE                     |             0,00 |             0,00 |             0,00 |             0,00 |           614,4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     0,00 |         5.524,88 |        35.591,85 |           413,17 |       127.550,97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5.578,69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10.847,73 |        62.804,30 |           413,17 |       128.165,41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 COMMERCIO|             0,00 |             0,00 |             0,00 |             0,00 |           840,59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840,59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109.382,88 |        63.953,37 |       597.247,75 |           413,17 |       161.056,0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rFonts w:eastAsia="MS Mincho;ＭＳ 明朝"/>
          <w:sz w:val="16"/>
        </w:rPr>
        <w:t>MANDATI su residuo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rFonts w:eastAsia="MS Mincho;ＭＳ 明朝"/>
          <w:sz w:val="16"/>
        </w:rPr>
        <w:t>MANDATI su residuo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    0,00 |             0,00 |             0,00 |             0,00 |             0,00 |         9.616,5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  3.474,57 |             0,00 |             0,00 |             0,00 |             0,00 |       117.207,9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  233,75 |             0,00 |             0,00 |             0,00 |             0,00 |         9.669,5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     0,00 |         6.623,90 |             0,00 |             0,00 |             0,00 |        15.778,7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1.020,77 |             0,00 |             0,00 |             0,00 |             0,00 |        87.750,0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    191,11 |             0,00 |             0,00 |             0,00 |             0,00 |        45.666,4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    0,00 |             0,00 |             0,00 |             0,00 |             0,00 |           485,4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4.920,20 |         6.623,90 |             0,00 |             0,00 |             0,00 |       286.174,6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2.877,52 |             0,00 |             0,00 |             0,00 |        20.103,3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2.877,52 |             0,00 |             0,00 |             0,00 |        20.103,3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    0,00 |             0,00 |             0,00 |             0,00 |         7.543,3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    0,00 |             0,00 |             0,00 |             0,00 |         7.261,4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    0,00 |             0,00 |             0,00 |             0,00 |         7.543,6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      0,00 |             0,00 |             0,00 |             0,00 |             0,00 |        59.733,6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82.082,0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    0,00 |             0,00 |             0,00 |             0,00 |         4.770,6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     0,00 |             0,00 |             0,00 |        10.997,4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15.768,0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     0,00 |        17.875,4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</w:t>
      </w:r>
      <w:r>
        <w:rPr>
          <w:rFonts w:eastAsia="MS Mincho;ＭＳ 明朝"/>
          <w:sz w:val="16"/>
        </w:rPr>
        <w:t>MANDATI su residuo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17.875,4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      0,00 |        21.749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  0,00 |             0,00 |             0,00 |             0,00 |        18.188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     0,00 |             0,00 |             0,00 |         2.163,5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42.101,7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  152,54 |             0,00 |             0,00 |             0,00 |             0,00 |         2.938,0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  0,00 |             0,00 |             0,00 |             0,00 |        22.739,2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OTEZIONE CIVILE  |             0,00 |             0,00 |             0,00 |             0,00 |             0,00 |        16.8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      0,00 |             0,00 |             0,00 |       236.973,6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152,54 |             0,00 |             0,00 |             0,00 |             0,00 |       279.450,8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      0,00 |         7.502,09 |             0,00 |             0,00 |             0,00 |        34.458,7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DI PREVENZIONE E RIAB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ITAZIONE                     |             0,00 |             0,00 |             0,00 |             0,00 |             0,00 |           614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     0,00 |        38.876,85 |             0,00 |             0,00 |             0,00 |       207.957,7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 5.578,6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46.378,94 |             0,00 |             0,00 |             0,00 |       248.609,5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 COMMERCIO|             0,00 |             0,00 |             0,00 |             0,00 |             0,00 |           840,5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840,5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 5.072,74 |        55.880,36 |             0,00 |             0,00 |             0,00 |       993.006,3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8:00Z</dcterms:created>
  <dc:creator>gildadi</dc:creator>
  <dc:description/>
  <dc:language>en-US</dc:language>
  <cp:lastModifiedBy>gildadi</cp:lastModifiedBy>
  <dcterms:modified xsi:type="dcterms:W3CDTF">2011-04-28T09:38:00Z</dcterms:modified>
  <cp:revision>3</cp:revision>
  <dc:subject/>
  <dc:title>Comune di Pieve a Nievole                            RIEPILOGO GENERALE DELLE SPESE ESERCIZIO 2010                            </dc:title>
</cp:coreProperties>
</file>