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une di Pieve a Nievole                            RIEPILOGO GENERALE DELLE SPESE ESERCIZIO 2010                                        Pag.    1/1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</w:t>
      </w:r>
      <w:r>
        <w:rPr>
          <w:rFonts w:eastAsia="MS Mincho;ＭＳ 明朝"/>
          <w:sz w:val="16"/>
        </w:rPr>
        <w:t>MANDATI su competenza PER SPESE IN CONTO CAPITALE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\                      INTERVENTI |                  |                  |                  |                  |  ACQUISIZIONE DI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\                                |                  |                  | ACQUISTO DI BENI | UTILIZZO DI BENI |       BENI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\---------------------------\   |  ACQUISIZIONE DI |    ESPROPRI E    |     SPECIFICI    |   DI TERZI PER   |MOBILI,MACCHINE ED|     INCARICHI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\  |  BENI IMMOBILI   | SERVITU' ONEROSE | PERREALIZZAZIONI | REALIZZAZIONI IN |   ATTRAZZATURE   |   PROFESSIONALI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\ |                  |                  |   IN ECONOMIA    |     ECONOMIA     |TECNICO-SCIENTIFIC|     ESTERNI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FUNZIONI E SERVIZI              \|                  |                  |                  |                  |        HE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DI POLIZIA LOCALE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POLIZIA MUNICIPALE            |             0,00 |             0,00 |             0,00 |             0,00 |        49.437,36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    0,00 |             0,00 |             0,00 |        49.437,36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CAMPO DELLA VIAB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LITA' E DEI TRASPORTI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VIABILITA', CIRCOLAZIONE  STR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DALE E SERVIZI CONNESSI       |         4.560,00 |             0,00 |             0,0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4.560,00 |             0,00 |             0,0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RIGUARDANTI LA GESTIO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NE  DEL  TERRITORIO  E DELL'AM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BIENTE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URBANISTICA E GESTIONE DEL TER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ITORIO                       |             0,00 |             0,00 |             0,0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    0,00 |             0,0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SETTORE SOCIALE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O NECROSCOPICO E CIMIT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IALE                         |             0,00 |             0,00 |             0,0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    0,00 |             0,0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I |         4.560,00 |             0,00 |             0,00 |             0,00 |        49.437,36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======================================================================================================================================================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rFonts w:eastAsia="MS Mincho;ＭＳ 明朝"/>
          <w:sz w:val="16"/>
        </w:rPr>
        <w:t>Pieve a Nievole, 31/12/2010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rFonts w:eastAsia="MS Mincho;ＭＳ 明朝"/>
          <w:sz w:val="16"/>
        </w:rPr>
        <w:t>Prima riga riepilogo generale titolo 2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</w:t>
      </w:r>
      <w:r>
        <w:rPr>
          <w:rFonts w:eastAsia="MS Mincho;ＭＳ 明朝"/>
          <w:sz w:val="16"/>
        </w:rPr>
        <w:t>ultima riga</w:t>
      </w:r>
      <w:r>
        <w:br w:type="page"/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une di Pieve a Nievole                   RIEPILOGO GENERALE DELLE SPESE ESERCIZIO 2010                              Pag.    1/2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</w:t>
      </w:r>
      <w:r>
        <w:rPr>
          <w:rFonts w:eastAsia="MS Mincho;ＭＳ 明朝"/>
          <w:sz w:val="16"/>
        </w:rPr>
        <w:t>MANDATI su competenza PER SPESE IN CONTO CAPITALE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\                      INTERVENTI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\              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\---------------------------\   | TRASFERIMENTI DI |  PARTECIPAZIONI  |  CONFERIMENTI DI |  CONCESSIONI DI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\  |     CAPITALE     |    AZIONARIE     |     CAPITALE     |     CREDITI E    |      TOTALE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\ |                  |                  |                  |  ANTICIPAZIONI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FUNZIONI E SERVIZI              \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DI POLIZIA LOCALE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POLIZIA MUNICIPALE            |             0,00 |             0,00 |             0,00 |             0,00 |        49.437,36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    0,00 |             0,00 |             0,00 |        49.437,36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CAMPO DELLA VIABI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LITA' E DEI TRASPORTI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VIABILITA', CIRCOLAZIONE  STRA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DALE E SERVIZI CONNESSI       |             0,00 |             0,00 |             0,00 |             0,00 |         4.56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    0,00 |             0,00 |             0,00 |         4.56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RIGUARDANTI LA GESTIO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NE  DEL  TERRITORIO  E DELL'AM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BIENTE          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URBANISTICA E GESTIONE DEL TER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ITORIO                       |         9.457,11 |             0,00 |             0,00 |             0,00 |         9.457,11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9.457,11 |             0,00 |             0,00 |             0,00 |         9.457,11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SETTORE SOCIALE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O NECROSCOPICO E CIMITE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IALE                         |         1.935,60 |             0,00 |             0,00 |             0,00 |         1.935,6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1.935,60 |             0,00 |             0,00 |             0,00 |         1.935,6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I |        11.392,71 |             0,00 |             0,00 |             0,00 |        65.390,07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===================================================================================================================================</w:t>
      </w:r>
      <w:r>
        <w:br w:type="page"/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orient="landscape" w:w="23811" w:h="16838"/>
      <w:pgMar w:left="3617" w:right="361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32:00Z</dcterms:created>
  <dc:creator>gildadi</dc:creator>
  <dc:description/>
  <dc:language>en-US</dc:language>
  <cp:lastModifiedBy>gildadi</cp:lastModifiedBy>
  <dcterms:modified xsi:type="dcterms:W3CDTF">2011-04-28T09:32:00Z</dcterms:modified>
  <cp:revision>3</cp:revision>
  <dc:subject/>
  <dc:title>Comune di Pieve a Nievole                            RIEPILOGO GENERALE DELLE SPESE ESERCIZIO 2010                            </dc:title>
</cp:coreProperties>
</file>