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MANDATI su competenza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ZIONE E DECENTRAMENTO       |             0,00 |           755,40 |       117.972,55 |             0,00 |           988,38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ONE                         |       162.903,87 |        12.138,20 |        59.025,93 |             0,00 |         7.966,19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137.726,48 |             0,00 |        23.383,46 |             0,00 |             0,00 |         2.851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E E SERVIZI FISCALI         |        59.456,14 |             0,00 |        13.207,98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     0,00 |        15.558,69 |        46.528,96 |             0,00 |             0,00 |           983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FFICIO TECNICO               |       222.522,46 |           181,50 |        20.686,61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68.222,18 |           993,66 |             5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LTRI SERVIZI GENERALI        |        92.543,94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743.375,07 |        29.627,45 |       280.810,49 |             0,00 |         8.954,57 |         3.834,2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302.940,46 |           609,20 |        11.156,83 |             0,00 |         6.0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302.940,46 |           609,20 |        11.156,83 |             0,00 |         6.00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CUOLA MATERNA                |             0,00 |         5.326,69 |        49.329,91 |             0,00 |             0,00 |         3.339,7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ELEMENTARE         |             0,00 |         5.374,21 |        62.163,63 |             0,00 |           187,36 |        23.479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MEDIA              |             0,00 |         3.165,84 |        51.549,06 |             0,00 |             0,00 |         5.232,2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, REFEZIONE E ALTRI SERVIZI |       388.969,13 |        80.652,41 |       174.003,18 |             0,00 |        38.437,59 |         2.650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388.969,13 |        94.519,15 |       337.045,78 |             0,00 |        38.624,95 |        34.701,8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HE                           |             0,00 |         3.734,60 |        14.434,82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ULTURALE                     |             0,00 |             0,00 |        19.669,37 |             0,00 |         1.525,5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3.734,60 |        34.104,19 |             0,00 |         1.525,5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1.920,00 |       110.270,57 |             0,00 |             0,00 |             0,00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MANDATI su competenza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MANIFESTAZIONI DIVERSE NEL SET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E SPORTIVO E RICREATIVO    |             0,00 |             0,00 |             0,00 |             0,00 |         6.37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1.920,00 |       110.270,57 |             0,00 |         6.37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2.796,83 |        89.968,60 |             0,00 |             0,00 |       115.594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 CONNESSI                   |             0,00 |             0,00 |        40.036,93 |             0,00 |             0,00 |         3.162,5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CONNESSI              |             0,00 |             0,00 |        14.918,84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2.796,83 |       144.924,37 |             0,00 |             0,00 |       118.757,1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135.859,16 |         1.396,08 |            45,12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OMICO-POPOLARE               |             0,00 |             0,00 |         7.05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IDRICO INTEGRATO     |             0,00 |             0,00 |             0,00 |             0,00 |         2.555,82 |        41.483,4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SMALTIMENTO RIFIUTI  |             0,00 |             0,00 |       754.801,1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 ALL'AMBIENTE               |             0,00 |            53,38 |        28.365,93 |             0,00 |             0,00 |         3.582,0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135.859,16 |         1.449,46 |       790.262,15 |             0,00 |         2.555,82 |        45.065,4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ANZIA E PER I MINORI         |       116.459,20 |        13.028,83 |        89.022,60 |             0,00 |             0,00 |         1.217,0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ONA                          |        62.921,86 |        10.636,30 |        44.998,80 |         4.131,65 |       391.830,67 |         8.913,9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31.964,86 |             0,00 |             0,00 |        19.207,4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179.381,06 |        23.665,13 |       165.986,26 |         4.131,65 |       391.830,67 |        29.338,4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IERE, MERCATI, E SERVIZI  CO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ESSI                         |        31.970,14 |             0,00 |         1.032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31.970,14 |             0,00 |         1.032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1.782.495,02 |       158.321,82 |     1.875.592,64 |         4.131,65 |       455.861,51 |       231.697,16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3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MANDATI su competenza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 ACQUISTO DI BENI |  PRESTAZIONI DI  | UTILIZZO DI BENI |                  | INTERESSI PASSIV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PERSONALE     | DI CONSUMO E/O DI|     SERVIZI      |     DI TERZI     |  TRASFERIMENTI   |     ED ONERI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MATERIE PRIME   |                  |                  |                  |FINANZIARI DIVERSI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uscite titolo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MANDATI su competenza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ORGANI ISTITUZIONALI,  PARTEC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ZIONE E DECENTRAMENTO       |         8.955,50 |             0,00 |             0,00 |             0,00 |             0,00 |       128.671,8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GRETERIA GENERALE,   PERSON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E, ORGANIZZAZIONE E PROGRAMM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ONE                         |         8.505,68 |             0,00 |             0,00 |             0,00 |             0,00 |       250.539,8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ECONOMICA,   FINANZI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, PROGRAMMAZIONE,  PROVVED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ATO E CONTROLLO DI GESTIONE|         9.239,67 |             0,00 |             0,00 |             0,00 |             0,00 |       173.200,7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LLE ENTRATE TRIBUT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E E SERVIZI FISCALI         |         4.088,29 |        17.643,99 |             0,00 |             0,00 |             0,00 |        94.396,4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10.801,99 |             0,00 |             0,00 |             0,00 |             0,00 |        73.872,7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FFICIO TECNICO               |        14.787,63 |             0,00 |             0,00 |             0,00 |             0,00 |       258.178,2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4.676,58 |             0,00 |             0,00 |             0,00 |             0,00 |        73.897,4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LTRI SERVIZI GENERALI        |         6.281,88 |             0,00 |             0,00 |             0,00 |             0,00 |        98.825,8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67.337,22 |        17.643,99 |             0,00 |             0,00 |             0,00 |     1.151.583,0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20.565,78 |           398,20 |             0,00 |             0,00 |             0,00 |       341.670,4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20.565,78 |           398,20 |             0,00 |             0,00 |             0,00 |       341.670,4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ISTRUZIONE  PUBBL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A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CUOLA MATERNA                |             0,00 |             0,00 |             0,00 |             0,00 |             0,00 |        57.996,3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ELEMENTARE         |             0,00 |             0,00 |             0,00 |             0,00 |             0,00 |        91.204,5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STRUZIONE MEDIA              |             0,00 |             0,00 |             0,00 |             0,00 |             0,00 |        59.947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 SCOLASTICA, TRASPO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, REFEZIONE E ALTRI SERVIZI |        11.408,88 |             0,00 |             0,00 |             0,00 |             0,00 |       696.121,7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11.408,88 |             0,00 |             0,00 |             0,00 |             0,00 |       905.269,78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ELATIVE ALLA CULTURA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D AI BENI CULTURALI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BIBLIOTECHE, MUSEI  E PINACO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HE                           |             0,00 |             0,00 |             0,00 |             0,00 |             0,00 |        18.169,4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EATRI, ATTIVITA' CULTURALI 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 DIVERSI  NEL  SETTOR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ULTURALE                     |             0,00 |             0,00 |             0,00 |             0,00 |             0,00 |        21.194,8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39.364,2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    0,00 |             0,00 |             0,00 |             0,00 |       112.190,57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MANDATI su competenza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MANIFESTAZIONI DIVERSE NEL SET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ORE SPORTIVO E RICREATIVO    |             0,00 |             0,00 |             0,00 |             0,00 |             0,00 |         6.37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118.560,5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     0,00 |             0,00 |             0,00 |       208.360,0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ILLUMINAZIONE PUBBLICA E SERV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ZI CONNESSI                   |             0,00 |             0,00 |             0,00 |             0,00 |             0,00 |        43.199,4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TRASPORTI PUBBLICI LOCALI E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CONNESSI              |             0,00 |             0,00 |             0,00 |             0,00 |             0,00 |        14.918,8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266.478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7.418,94 |             0,00 |             0,00 |             0,00 |             0,00 |       144.719,3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ILIZIA RESIDENZIALE PUBBLIC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LOCALE E PIANI DI EDILIZIA EC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OMICO-POPOLARE               |             0,00 |             0,00 |             0,00 |             0,00 |             0,00 |         7.05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IDRICO INTEGRATO     |             0,00 |             0,00 |             0,00 |             0,00 |             0,00 |        44.039,2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SMALTIMENTO RIFIUTI  |             0,00 |             0,00 |             0,00 |             0,00 |             0,00 |       754.801,1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RCHI E SERVIZI PER LA TUTEL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MBIENTALE  DEL  VERDE,  ALTR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 TERRITORI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ED ALL'AMBIENTE               |             0,00 |             0,00 |             0,00 |             0,00 |             0,00 |        32.001,3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7.418,94 |             0,00 |             0,00 |             0,00 |             0,00 |       982.610,9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ILI NIDO, SERVIZI  PER  L'I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ANZIA E PER I MINORI         |             0,00 |         1.297,91 |             0,00 |             0,00 |             0,00 |       221.025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SSISTENZA, BENEFICENZA PUBBL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A E SERVIZI DIVERSI ALLA  P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ONA                          |             0,00 |        16.889,21 |             0,00 |             0,00 |             0,00 |       540.322,4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     0,00 |             0,00 |             0,00 |        51.172,2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18.187,12 |             0,00 |             0,00 |             0,00 |       812.520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FIERE, MERCATI, E SERVIZI  CON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NESSI                         |         2.196,20 |             0,00 |             0,00 |             0,00 |             0,00 |        35.198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2.196,20 |             0,00 |             0,00 |             0,00 |             0,00 |        35.198,3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108.927,02 |        36.229,31 |             0,00 |             0,00 |             0,00 |     4.653.256,13 |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3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MANDATI su competenza PER SPESE CORRENTI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                |ONERI STRAORDINARI|  AMMORTAMENTI DI |FONDO SVALUTAZIONE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IMPOSTE E TASSE  |  DELLA GESTIONE  |    ESERCIZIO     |     CREDITI      | FONDO DI RISERVA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CORRENTE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3:00Z</dcterms:created>
  <dc:creator>gildadi</dc:creator>
  <dc:description/>
  <dc:language>en-US</dc:language>
  <cp:lastModifiedBy>gildadi</cp:lastModifiedBy>
  <dcterms:modified xsi:type="dcterms:W3CDTF">2011-04-28T09:33:00Z</dcterms:modified>
  <cp:revision>3</cp:revision>
  <dc:subject/>
  <dc:title>Comune di Pieve a Nievole                            RIEPILOGO GENERALE DELLE SPESE ESERCIZIO 2010                            </dc:title>
</cp:coreProperties>
</file>