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NFORMAZIONI SUL TRATTAMENTO DEI DATI PERSONAL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 sensi dell'articolo 13 del Regolamento (UE) 2016/67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e per gli effetti del Regolamento (UE) 2016/679 in materia di protezione dei dati personali (di seguito Regolamento) e della normativa privacy nazionale per quanto applicabile, sono riportate di seguito le informazioni in ordine alle finalità e alle modalità del trattamento dei dati personali comunicati dagli operatori economici, nonché l’ambito di comunicazione e diffusione degli stessi, la natura dei dati in nostro possesso e il loro conferimento, nel momento in cui si instaura un rapporto con il Comune di Pieve a Nievole, sia nell’ambito della procedura di selezione che durante l’esecuzione del contratto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ITOLARE DEL TRATTAMEN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tolare del trattamento è il Comune di Pieve a Nievole tel. 0572-95631 - fax 0572-952150 email ufficiourp@comune.pieve-a-nievole.pt.it PEC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mune.pieve-a-nievole@postacert.toscana.it</w:t>
        </w:r>
      </w:hyperlink>
      <w:r>
        <w:rPr>
          <w:rFonts w:cs="Arial" w:ascii="Arial" w:hAnsi="Arial"/>
          <w:sz w:val="20"/>
          <w:szCs w:val="20"/>
        </w:rPr>
        <w:t xml:space="preserve"> nella persona del legale rappresentant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SPONSABILE DELLA PROTEZIONE DEI D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itolare ha designato il responsabile della protezione dei dati personali (RPD): Riccardo Narducci,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studionarducci.it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INALITÀ E BASE GIURIDICA DEL TRATTA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forniti sono trattati dal Comune per esigenze collegate alla gestione dei fornitori e dei contratti con gli stessi, nell'esecuzione di compiti di interesse pubblico o comunque connessi all'esercizio di pubblici poteri, per l’adempimento delle reciproche obbligazioni contrattuali, nonché per obblighi legali, fiscali, amministrativi, contabili, civilistici, e per la gestione dei rapporti finanziari e commerciali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STINATARI DEI D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non verranno diffusi dal Comune a soggetti indeterminati mediante la loro messa a disposizione o consultazione; i dati potranno essere comunicati dal Comune ad Enti pubblici, a soggetti pubblici o privati rispetto ai quali vi sia obbligo o necessità di comunicazione (es. tesoriere, istituti finanziari ed assicurativi, soggetti che elaborino i dati in esecuzione di specifici obblighi di legge, autorità amministrative o giudiziarie per l’adempimento degli obblighi di legge), nonché a soggetti incaricati dallo stesse Comune, nei limiti necessari per svolgere il loro incarico presso l’ Amministrazione, nel rispetto delle prescrizioni di legge e secondo i principi di correttezza, liceità, trasparenza, pertinenza e non eccedenza rispetto alle finalità di raccolta e di successivo tratta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non saranno trasferiti in Paesi terzi o ad un’organizzazione internazional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SERVAZIONE DEI DA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dati verranno trattati per tutta la durata della procedura e dei rapporti contrattuali instaurati ed anche successivamente per l’espletamento di tutti gli adempimenti di leg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cumentazione è conservata per almeno 5 anni a partire dalla data di aggiudicazione dell’appalto ovvero, in caso di tendenza di una controversia, fino al passaggio in giudicato della relativa sentenza (art. 139, c. 3, D.Lgs. n. 50/2016)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 DIRITTI DEGLI INTERESSA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base agli artt. 15 e seguenti del Regolamento, e per quanto applicabile l’art. 7, D.Lgs. n. 196/2003, gli interessati possono esercitare in qualsiasi momento i propri diritti ed in particolare il diritto di accedere ai propri dati personali, di chiederne la rettifica o la limitazione, l’aggiornamento se incompleti o erronei e la cancellazione se raccolti in violazione di legge, nonché di opporsi al loro trattamento, fatta salva l’esistenza di motivi legittimi da parte del Titolare, e la loro portabilità per quanto applicabile; per esercitare tali diritti è sufficiente scrivere a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omune.pieve-a-nievole@postacert.toscana.it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nteressati che ritengono che il trattamento dei dati personali a loro riferiti avvenga in violazione di quanto previsto dal Regolamento hanno il diritto di proporre reclamo al Garante per la Protezione dei Dati personali (Piazza di Monte Citorio n. 121 - 00186 Roma), come previsto dall'art. 77, Regolamento, o di promuovere ricorso giurisdizionale alla competente autorità giudiziaria (art. 79, Regolamento)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SEGUENZE DELLA MANCATA COMUNICAZIONE DEI DATI PERSONAL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 conferimento dei dati da parte del partecipante è facoltativo; il loro mancato conferimento comporta, nei casi previsti, l’esclusione dalla procedura o la decadenza dall'aggiudicazion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ODALITÀ DI TRATTAMEN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 trattamento dei dati avviene mediante l’utilizzo di strumenti e procedure idonei a garantirne sicurezza e riservatezza e potrà essere effettuato sia mediante supporti cartacei, sia attraverso l’ausilio di strumenti elettronici, per memorizzare, gestire e trasmettere i dati stes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non sono soggetti a diffusione né ad alcun processo decisionale interamente automatizzato, ivi compresa la profilazione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MBITO DI CONOSCENZA DEI DATI</w:t>
      </w:r>
    </w:p>
    <w:p>
      <w:pPr>
        <w:pStyle w:val="Normal"/>
        <w:ind w:right="74" w:hanging="0"/>
        <w:textAlignment w:val="baseline"/>
        <w:rPr>
          <w:rFonts w:ascii="Arial" w:hAnsi="Arial" w:eastAsia="Bookman Old Style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dati personali raccolti sono trattati dal personale dell’Ente che agisce sulla base di specifiche istruzioni fornite in ordine a finalità e modalità del trattamento medesimo, ovvero da soggetti diversi nominati dal Comune quali responsabili del trattamento in relazione alle finalità ed alla base giuridica sopra indicate.</w:t>
      </w:r>
    </w:p>
    <w:p>
      <w:pPr>
        <w:pStyle w:val="Normal"/>
        <w:rPr>
          <w:rFonts w:ascii="Arial" w:hAnsi="Arial" w:eastAsia="Bookman Old Style" w:cs="Arial"/>
          <w:sz w:val="20"/>
          <w:szCs w:val="20"/>
        </w:rPr>
      </w:pPr>
      <w:r>
        <w:rPr>
          <w:rFonts w:eastAsia="Bookman Old Style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ve-a-nievole@postacert.toscana.it" TargetMode="External"/><Relationship Id="rId3" Type="http://schemas.openxmlformats.org/officeDocument/2006/relationships/hyperlink" Target="mailto:info@studionarducci.it" TargetMode="External"/><Relationship Id="rId4" Type="http://schemas.openxmlformats.org/officeDocument/2006/relationships/hyperlink" Target="mailto:comune.pieve-a-nievole@postacert.toscan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32:00Z</dcterms:created>
  <dc:creator>Chiara</dc:creator>
  <dc:description/>
  <cp:keywords/>
  <dc:language>en-US</dc:language>
  <cp:lastModifiedBy>segretario</cp:lastModifiedBy>
  <cp:lastPrinted>2018-06-06T13:29:00Z</cp:lastPrinted>
  <dcterms:modified xsi:type="dcterms:W3CDTF">2018-07-26T10:32:00Z</dcterms:modified>
  <cp:revision>2</cp:revision>
  <dc:subject/>
  <dc:title>INFORMAZIONI SUL TRATTAMENTO DEI DATI PERSONALI</dc:title>
</cp:coreProperties>
</file>