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1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VANZO D'AMM/NE APPL.AL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BILANCIO                        | CP |       374.078,31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74.078,31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1          TITOLO I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TRIBUTARIE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1 01 Categoria 1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IMPOSTE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11004|INVIM            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50,00|      |             0,00|             0,00|                 0,00|                5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   50,00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11005|IMPOSTA COM.IMMOBILI I.C.I      | RS |       596.445,44|      |       560.298,76|        67.403,28|           627.702,04|    -       31.256,6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.                               |    |                 |      |                 |                 |                     | INS         5.179,4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132.782,41|      |       560.515,78|       580.391,43|         1.140.907,21|    -        8.124,8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729.227,85|      |     1.120.814,54|       647.794,71|         1.768.609,2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11006|IMPOSTA COM.SULLA PUBBLICI      | RS |        15.500,00|      |        15.500,00|             0,00|            15.5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A`                             | CP |        62.000,00|      |        46.500,00|        15.500,00|            62.0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77.500,00|      |        62.000,00|        15.500,00|            77.50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11008|ADD.CONSUMO ENERGIA ELETTR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ICA                             | CP |       139.566,00|      |       132.008,30|         7.557,70|           139.566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139.566,00|      |       132.008,30|         7.557,70|           139.566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11009|I.C.I.A.P.                      | RS |             0,80|      |             0,00|             0,00|                 0,00|                 0,8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    0,8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100,00|      |             0,00|             0,00|                 0,00|               1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  100,80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11012|ADDIZIONALE COM/LE IRPEF        | RS |       544.659,24|      |       356.961,62|       187.697,61|           544.659,23|                 0,0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    0,0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550.067,20|      |       149.247,46|       405.819,74|           555.067,20|    -        5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094.726,44|      |       506.209,08|       593.517,35|         1.099.726,4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11015|COMPARTECIPAZIONE IRPEF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214.233,68|      |       209.917,38|             0,00|           209.917,38|             4.316,3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214.233,68|      |       209.917,38|             0,00|           209.917,3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1^            | RS |     1.156.605,48|      |       932.760,38|       255.100,89|         1.187.861,27|    -       31.255,7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5.180,2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2.098.799,29|      |     1.098.188,92|     1.009.268,87|         2.107.457,79|    -        8.658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3.255.404,77|      |     2.030.949,30|     1.264.369,76|         3.295.319,0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1 02 Categoria 2^               |    |                 |      |                 |                 |                     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2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ASSE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21022|TASSA PER L'OCC.DI SPAZII       | RS |         2.853,87|      |             0,00|         2.853,87|             2.853,87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D AREE PUBBLICHE               | CP |        33.200,00|      |        28.759,90|         4.440,10|            33.2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36.053,87|      |        28.759,90|         7.293,97|            36.053,8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21025|TASSA SMALT.R.S.U.              | RS |       517.409,90|      |       113.124,88|       262.026,70|           375.151,58|           142.258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83.317,3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051.477,34|      |       800.373,35|       251.103,99|         1.051.477,34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568.887,24|      |       913.498,23|       513.130,69|         1.426.628,92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021026|ADDIZ.ERARIALI DI CUI R.D.      | RS |        65.678,81|      |        11.458,30|        24.288,60|            35.746,90|            29.931,9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145/37                         |    |                 |      |                 |                 |                     | INS        24.037,1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104.400,62|      |        92.361,58|        12.039,04|           104.400,62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170.079,43|      |       103.819,88|        36.327,64|           140.147,52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2^            | RS |       585.942,58|      |       124.583,18|       289.169,17|           413.752,35|           172.190,2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107.354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189.077,96|      |       921.494,83|       267.583,13|         1.189.077,96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775.020,54|      |     1.046.078,01|       556.752,30|         1.602.830,3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assunto Titolo I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TRIBUTARIE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1 01 Categoria 1^               | RS |     1.156.605,48|      |       932.760,38|       255.100,89|         1.187.861,27|    -       31.255,7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5.180,2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2.098.799,29|      |     1.098.188,92|     1.009.268,87|         2.107.457,79|    -        8.658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3.255.404,77|      |     2.030.949,30|     1.264.369,76|         3.295.319,0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1 02 Categoria 2^               | RS |       585.942,58|      |       124.583,18|       289.169,17|           413.752,35|           172.190,2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107.354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189.077,96|      |       921.494,83|       267.583,13|         1.189.077,96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775.020,54|      |     1.046.078,01|       556.752,30|         1.602.830,3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Titolo I                 | RS |     1.742.548,06|      |     1.057.343,56|       544.270,06|         1.601.613,62|           140.934,4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112.534,7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3.287.877,25|      |     2.019.683,75|     1.276.852,00|         3.296.535,75|    -        8.658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5.030.425,31|      |     3.077.027,31|     1.821.122,06|         4.898.149,3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         TITOLO II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DERIVANTI DA  CONTRIBU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  E  TRASFERIMENTI  CORRENTI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ELLO  STATO, DELLA  REGIONE E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I  ALTRI  ENTI PUBBLICI ANCHE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IN  RAPPORTO  ALL'ESERCIZIO DI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FUNZIONI DELEGATE  DALLA REGI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E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1 Categoria 1^               |    |                 |      |                 |                 |                     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ONTRIBUTI E TRASFERIMENTI COR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ENTI DALLO STATO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12003|TRAFERIMENTI STATALI            | RS |       250.816,78|      |       195.993,77|        45.545,64|           241.539,41|             9.277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9.277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667.914,40|      |     1.626.895,80|        68.349,72|         1.695.245,52|    -       27.331,1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918.731,18|      |     1.822.889,57|       113.895,36|         1.936.784,9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1^            | RS |       250.816,78|      |       195.993,77|        45.545,64|           241.539,41|             9.277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9.277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667.914,40|      |     1.626.895,80|        68.349,72|         1.695.245,52|    -       27.331,1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918.731,18|      |     1.822.889,57|       113.895,36|         1.936.784,9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2 Categoria 2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ONTRIBUTI E TRASFERIMENTI COR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ENTI DALLA REGIONE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23144|CONTRIBUTI DIVERSI              | RS |        40.000,00|      |        19.000,00|             0,00|            19.000,00|            21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1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24.340,00|      |             0,00|        24.340,00|            24.34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64.340,00|      |        19.000,00|        24.340,00|            43.34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2^            | RS |        40.000,00|      |        19.000,00|             0,00|            19.000,00|            21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1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24.340,00|      |             0,00|        24.340,00|            24.34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64.340,00|      |        19.000,00|        24.340,00|            43.34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3 Categoria 3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ONTRIBUTI E TRASFERIMENTI DAL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LA REGIONE PER FUNZIONI DELEGA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E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32021|TRASF.REG.ASILO NIDO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18.000,00|      |        17.738,82|           261,18|            18.0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18.000,00|      |        17.738,82|           261,18|            18.00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32022|TRASF.REG.DIRITTO ALLO STU      | RS |         1.313,00|      |             0,00|             0,00|                 0,00|             1.313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IO                             |    |                 |      |                 |                 |                     | INS         1.313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46.763,58|      |        47.123,13|             0,00|            47.123,13|    -          359,5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48.076,58|      |        47.123,13|             0,00|            47.123,1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32023|TRASF.REG.BIBLIOTECA COM.       | RS |         2.800,00|      |             0,00|             0,00|                 0,00|             2.8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2.8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2.800,00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4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32024|TRASF.REG.SPESE DIVERSE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23.409,41|      |           656,35|             0,00|               656,35|            22.753,0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23.409,41|      |           656,35|             0,00|               656,3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32027|RIPARTIZ.FONDI NAZ.PER INT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GRAZ.CANONI DI LOCAZIONE       | CP |        67.260,82|      |        67.260,82|             0,00|            67.260,82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I SENSI ART.11 L.431/98        |  T |        67.260,82|      |        67.260,82|             0,00|            67.260,82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32055|TRASFER.CORRENTI CAMPO TURISTI  | RS |         1.500,00|      |         1.500,00|             0,00|             1.5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O, SPORTIVO E RICREATIVO       | CP |         2.300,00|      |           400,00|         1.900,00|             2.3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3.800,00|      |         1.900,00|         1.900,00|             3.80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3^            | RS |         5.613,00|      |         1.500,00|             0,00|             1.500,00|             4.113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4.113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157.733,81|      |       133.179,12|         2.161,18|           135.340,30|            22.393,5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163.346,81|      |       134.679,12|         2.161,18|           136.840,3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5 Categoria 5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ONTRIBUTI E TRASFERIMENTI COR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ENTI DA ALTRI ENTI  DEL SETT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E PUBBLICO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52032|CONTR. E TRASF. CORRENTI DA AL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RI ENTI DEL SETTORE PUBBLICO   | CP |         7.078,50|      |         2.831,00|         4.247,50|             7.078,5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7.078,50|      |         2.831,00|         4.247,50|             7.078,5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52071|TRASF.PROV.PER BIBLIOTECA       | RS |        14.693,32|      |             0,00|             0,00|                 0,00|            14.693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OM.                            |    |                 |      |                 |                 |                     | INS        14.693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1.000,00|      |             0,00|         1.000,00|             1.0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15.693,32|      |             0,00|         1.000,00|             1.00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2052072|TRASF.CORRENTI DA COMUNI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4.500,00|      |           322,24|             0,00|               322,24|             4.177,7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4.500,00|      |           322,24|             0,00|               322,2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5^            | RS |        14.693,32|      |             0,00|             0,00|                 0,00|            14.693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14.693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12.578,50|      |         3.153,24|         5.247,50|             8.400,74|             4.177,7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27.271,82|      |         3.153,24|         5.247,50|             8.400,7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assunto Titolo II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DERIVANTI DA  CONTRIBU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  E  TRASFERIMENTI  CORRENTI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ELLO  STATO, DELLA  REGIONE E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I  ALTRI  ENTI PUBBLICI ANCHE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IN  RAPPORTO  ALL'ESERCIZIO DI  |    |                 |      |                 |                 |                     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5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FUNZIONI DELEGATE  DALLA REGI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E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1 Categoria 1^               | RS |       250.816,78|      |       195.993,77|        45.545,64|           241.539,41|             9.277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9.277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667.914,40|      |     1.626.895,80|        68.349,72|         1.695.245,52|    -       27.331,1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918.731,18|      |     1.822.889,57|       113.895,36|         1.936.784,9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2 Categoria 2^               | RS |        40.000,00|      |        19.000,00|             0,00|            19.000,00|            21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1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24.340,00|      |             0,00|        24.340,00|            24.34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64.340,00|      |        19.000,00|        24.340,00|            43.34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3 Categoria 3^               | RS |         5.613,00|      |         1.500,00|             0,00|             1.500,00|             4.113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4.113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157.733,81|      |       133.179,12|         2.161,18|           135.340,30|            22.393,5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163.346,81|      |       134.679,12|         2.161,18|           136.840,3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 05 Categoria 5^               | RS |        14.693,32|      |             0,00|             0,00|                 0,00|            14.693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14.693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12.578,50|      |         3.153,24|         5.247,50|             8.400,74|             4.177,7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27.271,82|      |         3.153,24|         5.247,50|             8.400,7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Titolo II                | RS |       311.123,10|      |       216.493,77|        45.545,64|           262.039,41|            49.083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49.083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862.566,71|      |     1.763.228,16|       100.098,40|         1.863.326,56|    -          759,8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173.689,81|      |     1.979.721,93|       145.644,04|         2.125.365,9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         TITOLO III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EXTRATRIBUTARIE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1 Categoria 1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PROVENTI DEI SERVIZI PUBBLICI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00|DIRITTI SEGRETERIA              | RS |         1.000,00|      |           193,60|             0,00|               193,60|               806,4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  806,4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9.000,00|      |         6.163,56|           150,00|             6.313,56|             2.686,4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10.000,00|      |         6.357,16|           150,00|             6.507,1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01|DIRITTI SEGRET.ART.10 D.L.      | RS |           914,96|      |           914,96|             0,00|               914,96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232/90                          | CP |        13.700,00|      |        14.388,05|             0,00|            14.388,05|    -          688,0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14.614,96|      |        15.303,01|             0,00|            15.303,0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02|RIMBORSO STAMPATI               | RS |        14.928,77|      |         1.616,80|        13.266,75|            14.883,55|                45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   45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12.800,00|      |         3.638,05|         9.119,31|            12.757,36|                42,6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27.728,77|      |         5.254,85|        22.386,06|            27.640,9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04|DIRITTI CARTE D'IDENTITA'       | RS |         1.398,36|      |           340,56|             0,00|               340,56|             1.057,8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1.057,8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5.676,00|      |         3.766,80|           400,00|             4.166,80|             1.509,2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7.074,36|      |         4.107,36|           400,00|             4.507,36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6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06|DIRITTI DI NOTIFICA E DIRI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TI SUGLI ATTI DEL GIUDICE      | CP |         2.200,00|      |         2.275,56|             0,00|             2.275,56|    -           75,5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CONCILIATOR                    |  T |         2.200,00|      |         2.275,56|             0,00|             2.275,5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E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07|INTROITI DA NOTIFICA DI VE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BALI INERENTI LA VIOLAZIO      | CP |           500,00|      |             0,00|           500,00|               5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E DEL                          |  T |           500,00|      |             0,00|           500,00|               50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CODICE DELLA STRADA E RE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GOLAMENTI COMUNALI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08|SANZ.AMM/VE                     | RS |       487.271,45|      |       159.596,46|       326.388,28|           485.984,74|             1.286,7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1.286,7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400.800,00|      |       165.400,10|       235.399,90|           400.8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888.071,45|      |       324.996,56|       561.788,18|           886.784,7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11|PROVENTI ILL.VOTIVA             | RS |         2.095,36|      |         1.407,60|           588,51|             1.996,11|                99,2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   99,2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37.400,00|      |        36.329,37|         1.070,63|            37.4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39.495,36|      |        37.736,97|         1.659,14|            39.396,1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12|PROV.SERVIZI CIMITERIALI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3.000,00|      |         2.797,28|           202,72|             3.0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3.000,00|      |         2.797,28|           202,72|             3.00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13|PROVENTI DALLA REF.SCOLAST      | RS |        37.978,98|      |        37.978,98|             0,00|            37.978,98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ICA                             | CP |       175.700,00|      |       154.437,51|        21.262,49|           175.7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213.678,98|      |       192.416,49|        21.262,49|           213.678,9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16|PROVENTI ASILO NIDO             | RS |         9.175,26|      |         7.862,42|           782,00|             8.644,42|               530,8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  530,8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60.000,00|      |        51.155,68|         8.844,32|            60.0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69.175,26|      |        59.018,10|         9.626,32|            68.644,42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20|PROVENTI CENTRI SPORTIVI        | RS |         9.468,38|      |             0,00|         9.468,38|             9.468,38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700,00|      |           267,93|             0,00|               267,93|               432,0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10.168,38|      |           267,93|         9.468,38|             9.736,3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32|PROVENTI ACQ.COMUNALE           | RS |        13.791,45|      |         1.017,36|        12.774,09|            13.791,45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13.791,45|      |         1.017,36|        12.774,09|            13.791,4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033|PROVENTI DA PARCHIMETRI         | RS |         1.341,65|      |         1.341,65|             0,00|             1.341,65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9.700,00|      |        10.622,05|           800,00|            11.422,05|    -        1.722,0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11.041,65|      |        11.963,70|           800,00|            12.763,7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13121|RIMBORSO I.V.A.                 | RS |             0,00|      |             0,00|             0,00|                 0,00|                 0,00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7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59.900,65|      |        49.714,93|        10.185,72|            59.900,65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59.900,65|      |        49.714,93|        10.185,72|            59.900,6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1^            | RS |       579.364,62|      |       212.270,39|       363.268,01|           575.538,40|             3.826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3.826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791.076,65|      |       500.956,87|       287.935,09|           788.891,96|             2.184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70.441,27|      |       713.227,26|       651.203,10|         1.364.430,3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2 Categoria 2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PROVENTI DEI BENI DELL'ENTE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23062|FITTI REALI DI FONDI RUSTI      | RS |        30.787,01|      |        27.430,30|         3.356,71|            30.787,01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I                              | CP |        15.500,00|      |           826,14|        14.673,86|            15.5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46.287,01|      |        28.256,44|        18.030,57|            46.287,0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23063|FITTI REALI DI FABBRICATI       | RS |         1.133,47|      |           133,84|             0,00|               133,84|               999,6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3.380,00|      |         2.781,46|           598,54|             3.38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4.513,47|      |         2.915,30|           598,54|             3.513,8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23068|PROVENTI E VENDITE PATRIMO      | RS |       114.611,09|      |        61.656,38|        52.954,71|           114.611,09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IALI DIVERSE                   | CP |       249.840,28|      |        24.155,05|       128.463,10|           152.618,15|            97.222,1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64.451,37|      |        85.811,43|       181.417,81|           267.229,2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2^            | RS |       146.531,57|      |        89.220,52|        56.311,42|           145.531,94|               999,6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268.720,28|      |        27.762,65|       143.735,50|           171.498,15|            97.222,1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415.251,85|      |       116.983,17|       200.046,92|           317.030,09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3 Categoria 3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INTERESSI  SU  ANTICIPAZIONI E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REDITI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33081|INTERESSI ATTIVI                | RS |         7.785,58|      |           401,21|             0,00|               401,21|             7.384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7.384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22.700,00|      |         6.436,73|        11.341,39|            17.778,12|             4.921,88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30.485,58|      |         6.837,94|        11.341,39|            18.179,3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3^            | RS |         7.785,58|      |           401,21|             0,00|               401,21|             7.384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7.384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22.700,00|      |         6.436,73|        11.341,39|            17.778,12|             4.921,88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30.485,58|      |         6.837,94|        11.341,39|            18.179,3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4 Categoria 4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UTILI NETTI DELLE  AZIENDE SPE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IALI E PARTECIPATE, DIVIDENDI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I SOCIETA'                     |    |                 |      |                 |                 |                     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8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43080|UTILI DELLE AZIENDE SPECIALI E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PARTECIPATE, DIVIDENDI DI SOCI  | CP |         2.578,49|      |         2.578,49|             0,00|             2.578,49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TA'                            |  T |         2.578,49|      |         2.578,49|             0,00|             2.578,49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4^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2.578,49|      |         2.578,49|             0,00|             2.578,49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2.578,49|      |         2.578,49|             0,00|             2.578,49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5 Categoria 5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PROVENTI DIVERSI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53138|INTROITI E RIMBORSI DIVERS      | RS |       120.885,45|      |           851,19|       113.267,04|           114.118,23|             6.767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I                               |    |                 |      |                 |                 |                     | INS         6.767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194.661,40|      |        38.568,66|       150.742,17|           189.310,83|             5.350,5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15.546,85|      |        39.419,85|       264.009,21|           303.429,0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53139|INTROITI PER RILASCIO TESS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RINI PER LA RACCOLTA DEI       | CP |         2.400,00|      |         2.466,89|             0,06|             2.466,95|    -           66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FUNGHI L.R.16/99                |  T |         2.400,00|      |         2.466,89|             0,06|             2.466,9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53146|CONCORSO PRIVATI TRASP.SCO      | RS |         7.781,30|      |         6.926,95|            33,63|             6.960,58|               820,7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LASTICO                         |    |                 |      |                 |                 |                     | INS           113,2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35.500,00|      |        31.257,50|         4.242,50|            35.5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43.281,30|      |        38.184,45|         4.276,13|            42.460,5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3053149|ENTRATE  INIZ. PER LA GIOV      | RS |         3.904,45|      |         3.250,00|           654,45|             3.904,45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U`                           | CP |        30.000,00|      |        27.049,39|         2.950,61|            30.00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33.904,45|      |        30.299,39|         3.605,06|            33.904,4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5^            | RS |       132.571,20|      |        11.028,14|       113.955,12|           124.983,26|             7.587,9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6.880,4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262.561,40|      |        99.342,44|       157.935,34|           257.277,78|             5.283,6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95.132,60|      |       110.370,58|       271.890,46|           382.261,0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assunto Titolo III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EXTRATRIBUTARIE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1 Categoria 1^               | RS |       579.364,62|      |       212.270,39|       363.268,01|           575.538,40|             3.826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3.826,2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791.076,65|      |       500.956,87|       287.935,09|           788.891,96|             2.184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70.441,27|      |       713.227,26|       651.203,10|         1.364.430,3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2 Categoria 2^               | RS |       146.531,57|      |        89.220,52|        56.311,42|           145.531,94|               999,6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268.720,28|      |        27.762,65|       143.735,50|           171.498,15|            97.222,1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415.251,85|      |       116.983,17|       200.046,92|           317.030,09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3 Categoria 3^               | RS |         7.785,58|      |           401,21|             0,00|               401,21|             7.384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7.384,37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 9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22.700,00|      |         6.436,73|        11.341,39|            17.778,12|             4.921,88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30.485,58|      |         6.837,94|        11.341,39|            18.179,3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4 Categoria 4^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2.578,49|      |         2.578,49|             0,00|             2.578,49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 2.578,49|      |         2.578,49|             0,00|             2.578,49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3 05 Categoria 5^               | RS |       132.571,20|      |        11.028,14|       113.955,12|           124.983,26|             7.587,9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6.880,4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262.561,40|      |        99.342,44|       157.935,34|           257.277,78|             5.283,6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95.132,60|      |       110.370,58|       271.890,46|           382.261,0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Titolo III               | RS |       866.252,97|      |       312.920,26|       533.534,55|           846.454,81|            19.798,1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18.091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347.636,82|      |       637.077,18|       600.947,32|         1.238.024,50|           109.612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213.889,79|      |       949.997,44|     1.134.481,87|         2.084.479,3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4          TITOLO IV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DERIVANTI DA ALIENAZI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I, DA TRASFERIMENTI DI CAPITA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LE E DA RISCOSSIONE DI CREDITI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4 01 Categoria 1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LIENAZIONE DI BENI PATRIMONIA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LI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4014004|TRASFORMAZIONE DIRITTO DI       | RS |        65.904,38|      |             0,00|        45.826,43|            45.826,43|    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SUPERFICIE IN PROPRIETA' Z      |    |                 |      |                 |                 |                     | INS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ONA 167                         | CP |             0,00|      |        20.077,95|             0,00|            20.077,95|    -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65.904,38|      |        20.077,95|        45.826,43|            65.904,3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4014005|ALIENAZIONE DI TERRENI          | RS |        99.779,40|      |             0,00|        99.779,40|            99.779,4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99.779,40|      |             0,00|        99.779,40|            99.779,4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4014006|PROVENTI DA CONCESSIONI CI      | RS |        35.668,96|      |        35.668,96|             0,00|            35.668,96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MITERIALI                       | CP |        17.258,00|      |        17.258,00|             0,00|            17.258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52.926,96|      |        52.926,96|             0,00|            52.926,96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4014012|PROVENTI DALLA VENDITA STR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ORDINARIA DI LOCULI IN VI      | CP |       318.000,00|      |             0,00|             0,00|                 0,00|           318.00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A                              |  T |       318.000,00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1^            | RS |       201.352,74|      |        35.668,96|       145.605,83|           181.274,79|    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335.258,00|      |        37.335,95|             0,00|            37.335,95|           297.922,0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536.610,74|      |        73.004,91|       145.605,83|           218.610,7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4 02 Categoria 2^               |    |                 |      |                 |                 |                     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RASFERIMENTI DI CAPITALE  DAL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LO STATO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4024021|CONTRIBUTI DALLO STATO PER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LA COSTRUZIONE E/O LA MAN      | CP |        51.389,64|      |        50.827,00|             0,00|            50.827,00|               562,6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UTENZ. STRAO                    |  T |        51.389,64|      |        50.827,00|             0,00|            50.827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RDINARIA DI OPERE PUBBLI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HE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2^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51.389,64|      |        50.827,00|             0,00|            50.827,00|               562,6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51.389,64|      |        50.827,00|             0,00|            50.827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4 05 Categoria 5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RASFERIMENTI DI CAPITALE   DA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LTRI SOGGETTI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4054035|PROVENTI DERIVANTI DALLE C      | RS |       245.675,25|      |        30.000,00|       215.675,25|           245.675,25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ONCESSIONI EDILIZIE E RELA      | CP |       400.000,00|      |       398.509,53|             0,00|           398.509,53|             1.490,4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VE SANZIONI                   |  T |       645.675,25|      |       428.509,53|       215.675,25|           644.184,7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4054042|TRASF.CAPITALE                  | RS |       102.214,02|      |        67.058,40|        35.155,62|           102.214,02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102.214,02|      |        67.058,40|        35.155,62|           102.214,02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5^            | RS |       347.889,27|      |        97.058,40|       250.830,87|           347.889,27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400.000,00|      |       398.509,53|             0,00|           398.509,53|             1.490,4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747.889,27|      |       495.567,93|       250.830,87|           746.398,8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assunto Titolo IV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DERIVANTI DA ALIENAZI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I, DA TRASFERIMENTI DI CAPITA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LE E DA RISCOSSIONE DI CREDITI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4 01 Categoria 1^               | RS |       201.352,74|      |        35.668,96|       145.605,83|           181.274,79|    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335.258,00|      |        37.335,95|             0,00|            37.335,95|           297.922,0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536.610,74|      |        73.004,91|       145.605,83|           218.610,7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4 02 Categoria 2^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51.389,64|      |        50.827,00|             0,00|            50.827,00|               562,6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51.389,64|      |        50.827,00|             0,00|            50.827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4 05 Categoria 5^               | RS |       347.889,27|      |        97.058,40|       250.830,87|           347.889,27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400.000,00|      |       398.509,53|             0,00|           398.509,53|             1.490,4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747.889,27|      |       495.567,93|       250.830,87|           746.398,8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Titolo IV                | RS |       549.242,01|      |       132.727,36|       396.436,70|           529.164,06|    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0.077,95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11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786.647,64|      |       486.672,48|             0,00|           486.672,48|           299.975,1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35.889,65|      |       619.399,84|       396.436,70|         1.015.836,5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5          TITOLO V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DERIVANTI DA  ACCENSI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I DI PRESTITI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5 01 Categoria 1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NTICIPAZIONI DI CASSA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5015001|ANTICIPAZIONI DI TESORERIA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567.870,04|      |             0,00|             0,00|                 0,00|         1.567.870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567.870,04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1^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567.870,04|      |             0,00|             0,00|                 0,00|         1.567.870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567.870,04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5 03 Categoria 3^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SSUNZIONE DI MUTUI E PRESTITI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5035011|MUTUI PER OPERE VARIE           | RS |       692.048,94|      |        21.806,65|       638.580,93|           660.387,58|            31.661,3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692.048,94|      |        21.806,65|       638.580,93|           660.387,5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Categoria  3^            | RS |       692.048,94|      |        21.806,65|       638.580,93|           660.387,58|            31.661,3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692.048,94|      |        21.806,65|       638.580,93|           660.387,5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assunto Titolo V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DERIVANTI DA  ACCENSI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NI DI PRESTITI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5 01 Categoria 1^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567.870,04|      |             0,00|             0,00|                 0,00|         1.567.870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567.870,04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5 03 Categoria 3^               | RS |       692.048,94|      |        21.806,65|       638.580,93|           660.387,58|            31.661,3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692.048,94|      |        21.806,65|       638.580,93|           660.387,5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Titolo V                 | RS |       692.048,94|      |        21.806,65|       638.580,93|           660.387,58|            31.661,3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567.870,04|      |             0,00|             0,00|                 0,00|         1.567.870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259.918,98|      |        21.806,65|       638.580,93|           660.387,5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6          TITOLO VI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ENTRATE DA  SERVIZI  PER CONTO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I TERZI                        |    |                 |      |                 |                 |                     |                    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12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6 01                            | RS |         1.113,95|      |             0,00|         1.113,95|             1.113,95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TENUTE PREVIDENZIALI  E ASSI  | CP |       150.000,00|      |       149.979,68|             0,00|           149.979,68|                20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STENZIALI AL PERSONALE          |  T |       151.113,95|      |       149.979,68|         1.113,95|           151.093,6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6 02                            | RS |        13.646,23|      |             0,00|        13.646,23|            13.646,23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TENUTE ERARIALI               | CP |       314.054,30|      |       314.054,30|             0,00|           314.054,3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27.700,53|      |       314.054,30|        13.646,23|           327.700,5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6 03             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LTRE  RITENUTE  AL  PERSONALE  | CP |        25.100,00|      |        24.856,75|             0,00|            24.856,75|               243,2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PER CONTO TERZI                 |  T |        25.100,00|      |        24.856,75|             0,00|            24.856,7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6 04             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DEPOSITI CAUZIONALI             | CP |        70.000,00|      |         2.976,00|             0,00|             2.976,00|            67.024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 70.000,00|      |         2.976,00|             0,00|             2.976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6 05                            | RS |        67.992,20|      |        26.972,47|         4.647,86|            31.620,33|            36.371,8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MBORSO SPESE PER SERVIZI PER  |    |                 |      |                 |                 |                     | INS        25.919,3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CONTO DI TERZI                  | CP |       730.000,00|      |        58.998,92|        21.545,32|            80.544,24|           649.455,7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797.992,20|      |        85.971,39|        26.193,18|           112.164,5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6 06             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RIMBORSI DI  ANTICIPAZIONE  DI  | CP |         7.747,00|      |         7.747,00|             0,00|             7.747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FONDI PER IL SERVIZIO  ECONOMA  |  T |         7.747,00|      |         7.747,00|             0,00|             7.747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Titolo VI                | RS |        82.752,38|      |        26.972,47|        19.408,04|            46.380,51|            36.371,8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5.919,3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296.901,30|      |       558.612,65|        21.545,32|           580.157,97|           716.743,3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79.653,68|      |       585.585,12|        40.953,36|           626.538,4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=================|      |=================|=================|=====================|=====================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    GESTIONE DELLE ENTRATE  2010                                                      Pag.   1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RIEPILOGO DEI TITOLI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                        | RS |     1.742.548,06|      |     1.057.343,56|       544.270,06|         1.601.613,62|           140.934,4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112.534,7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3.287.877,25|      |     2.019.683,75|     1.276.852,00|         3.296.535,75|    -        8.658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5.030.425,31|      |     3.077.027,31|     1.821.122,06|         4.898.149,3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I                       | RS |       311.123,10|      |       216.493,77|        45.545,64|           262.039,41|            49.083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49.083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862.566,71|      |     1.763.228,16|       100.098,40|         1.863.326,56|    -          759,8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173.689,81|      |     1.979.721,93|       145.644,04|         2.125.365,9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II                      | RS |       866.252,97|      |       312.920,26|       533.534,55|           846.454,81|            19.798,1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18.091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347.636,82|      |       637.077,18|       600.947,32|         1.238.024,50|           109.612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213.889,79|      |       949.997,44|     1.134.481,87|         2.084.479,3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V                       | RS |       549.242,01|      |       132.727,36|       396.436,70|           529.164,06|    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786.647,64|      |       486.672,48|             0,00|           486.672,48|           299.975,1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35.889,65|      |       619.399,84|       396.436,70|         1.015.836,5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V                        | RS |       692.048,94|      |        21.806,65|       638.580,93|           660.387,58|            31.661,3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567.870,04|      |             0,00|             0,00|                 0,00|         1.567.870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259.918,98|      |        21.806,65|       638.580,93|           660.387,5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VI                       | RS |        82.752,38|      |        26.972,47|        19.408,04|            46.380,51|            36.371,8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5.919,3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296.901,30|      |       558.612,65|        21.545,32|           580.157,97|           716.743,3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79.653,68|      |       585.585,12|        40.953,36|           626.538,4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Totale                      | RS |     4.243.967,46|      |     1.768.264,07|     2.177.775,92|         3.946.039,99|           297.927,4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225.706,7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10.149.499,76|      |     5.465.274,22|     1.999.443,04|         7.464.717,26|         2.684.782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14.393.467,22|      |     7.233.538,29|     4.177.218,96|        11.410.757,2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VANZO D'AMM/NE APPL.AL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BILANCIO                        | CP |       374.078,31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74.078,31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Fondo di cassa al 1^ gennaio    |    |     2.323.506,43|      |     2.323.506,43|                 |         2.323.506,4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GENERALE DELLE ENTRATE   | RS |     4.243.967,46|      |     1.768.264,07|     2.177.775,92|         3.946.039,99|           297.927,4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225.706,7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10.523.578,07|      |     5.465.274,22|     1.999.443,04|         7.464.717,26|         3.058.860,8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14.767.545,53|      |     7.233.538,29|     4.177.218,96|        11.410.757,2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2:00Z</dcterms:created>
  <dc:creator>gildadi</dc:creator>
  <dc:description/>
  <dc:language>en-US</dc:language>
  <cp:lastModifiedBy>gildadi</cp:lastModifiedBy>
  <dcterms:modified xsi:type="dcterms:W3CDTF">2011-04-28T08:32:00Z</dcterms:modified>
  <cp:revision>3</cp:revision>
  <dc:subject/>
  <dc:title>Comune di Pieve a Nievole                                    GESTIONE DELLE ENTRATE  2010                                     </dc:title>
</cp:coreProperties>
</file>