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Pieve a Nievo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(Provincia di Pistoia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ORE PUBBLICA ISTRUZIONE E AFFARI SOC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terminazione n° </w:t>
        <w:tab/>
      </w:r>
      <w:r>
        <w:rPr>
          <w:rFonts w:cs="Tahoma" w:ascii="Tahoma" w:hAnsi="Tahoma"/>
          <w:b/>
        </w:rPr>
        <w:t xml:space="preserve">9 </w:t>
      </w:r>
      <w:r>
        <w:rPr>
          <w:rFonts w:cs="Tahoma" w:ascii="Tahoma" w:hAnsi="Tahoma"/>
        </w:rPr>
        <w:t xml:space="preserve">          del       </w:t>
      </w:r>
      <w:r>
        <w:rPr>
          <w:rFonts w:cs="Tahoma" w:ascii="Tahoma" w:hAnsi="Tahoma"/>
          <w:b/>
        </w:rPr>
        <w:t>18 giugno 2014</w:t>
      </w:r>
      <w:r>
        <w:rPr>
          <w:rFonts w:cs="Tahoma" w:ascii="Tahoma" w:hAnsi="Tahoma"/>
        </w:rPr>
        <w:t xml:space="preserve">             Registro del Settore.</w:t>
      </w:r>
    </w:p>
    <w:p>
      <w:pPr>
        <w:pStyle w:val="Normal"/>
        <w:rPr/>
      </w:pPr>
      <w:r>
        <w:rPr>
          <w:rFonts w:cs="Tahoma" w:ascii="Tahoma" w:hAnsi="Tahoma"/>
        </w:rPr>
        <w:t xml:space="preserve">Determinazione n°  </w:t>
        <w:tab/>
        <w:t xml:space="preserve">               del     </w:t>
        <w:tab/>
        <w:t xml:space="preserve">                             Registro Gener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getto: </w:t>
        <w:tab/>
        <w:t>Agevolazioni TARES anno 2013 previste per i nuclei familiari con indicatore ISEE entro i limiti determinati dalla deliberazione G.C. n. 129/2013. Approvazione graduatoria e liquidazione parziale benefic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SETTORE PUBBLICA ISTRUZIONE E AFFARI SOCIAL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E E RICHIAMAT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a deliberazione G.C. n. 47 del 11.06.2014, dichiarata immediatamente eseguibile, con la quale si è provveduto alla definizione dei Settori di massima dimensione dell’Ente e all’individuazione delle materie assegnate in gestione ad ogni Settore;</w:t>
      </w:r>
    </w:p>
    <w:p>
      <w:pPr>
        <w:pStyle w:val="TextBody"/>
        <w:numPr>
          <w:ilvl w:val="0"/>
          <w:numId w:val="8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eliberazione del Consiglio Comunale n. 58 del 29.11.2013 con la quale è stato approvato il Bilancio annuale di previsione per l’esercizio 2013, la Relazione Previsionale e Programmatica e il Bilancio Pluriennale 2013-2015;</w:t>
      </w:r>
    </w:p>
    <w:p>
      <w:pPr>
        <w:pStyle w:val="TextBody"/>
        <w:numPr>
          <w:ilvl w:val="0"/>
          <w:numId w:val="8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eliberazione della Giunta Comunale n. 126 del 29.11.2013 con cui è stato approvato il Piano Esecutivo di Gestione 2013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>la Deliberazione di Giunta Comunale n.152 del 28.12.2013, dichiarata immediatamente eseguibile,  avente ad oggetto: “E</w:t>
      </w:r>
      <w:r>
        <w:rPr>
          <w:rFonts w:cs="Tahoma" w:ascii="Tahoma" w:hAnsi="Tahoma"/>
          <w:szCs w:val="22"/>
        </w:rPr>
        <w:t>sercizio 2014 – PEG provvisorio”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/>
      </w:pPr>
      <w:r>
        <w:rPr>
          <w:rFonts w:cs="Tahoma" w:ascii="Tahoma" w:hAnsi="Tahoma"/>
          <w:b/>
        </w:rPr>
        <w:t xml:space="preserve">VISTA E RICHIAMATA </w:t>
      </w:r>
      <w:r>
        <w:rPr>
          <w:rFonts w:cs="Tahoma" w:ascii="Tahoma" w:hAnsi="Tahoma"/>
        </w:rPr>
        <w:t>la propria determinazione del Settore Pubblica Istruzione e Interventi Sociali (ora Settore Pubblica Istruzione e Affari Sociali) n. 218 del 5 dicembre 2013, esecutiva, con la qual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ivano approvati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chema di bando per l’assegnazione di rimborsi economici a favore di nuclei familiari in situazione di disagio economico per il pagamento della Tributo comunale sui Rifiuti e sui Servizi” (T.A.R.E.S.) anno 2013 (Allegato “A”)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odulo per richiesta di rimborso economico a favore di nuclei familiari in situazione di disagio economico per il pagamento del Tributo comunale sui Rifiuti e sui Servizi” (T.A.R.E.S.) anno 2013 (Allegato “B”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la dichiarazione sostitutiva dell’atto di notorietà (allegato “C”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 xml:space="preserve">veniva stabilito di pubblicare il Bando all’Albo Pretorio del Comune per il periodo dal giorno </w:t>
      </w:r>
      <w:r>
        <w:rPr>
          <w:rFonts w:cs="Tahoma" w:ascii="Tahoma" w:hAnsi="Tahoma"/>
          <w:b/>
        </w:rPr>
        <w:t>16 dicembre 2013 al 31 gennaio 2014 compresi</w:t>
      </w:r>
      <w:r>
        <w:rPr>
          <w:rFonts w:cs="Tahoma" w:ascii="Tahoma" w:hAnsi="Tahoma"/>
        </w:rPr>
        <w:t>, e di darne adeguata pubblicità (pubblicazione sito internet del Comune – comunicati stampa su quotidiani locali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>veniva effettuato l’impegno di spesa di € 11.000,00 sul Cap. 1190 “Agevolazioni in materia di tributi comunali” (Titolo 1, Funzione 10, Servizio 04, Intervento 08) – Codice Siope 1802 – del Bilancio di Previsione 2013 (impegno 2085/2013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CCERTATO </w:t>
      </w:r>
      <w:r>
        <w:rPr>
          <w:rFonts w:cs="Tahoma" w:ascii="Tahoma" w:hAnsi="Tahoma"/>
        </w:rPr>
        <w:t>che alla data di scadenza sono state presenta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80 domande da nuclei familiari con ISEE entro i limiti stabiliti dalla deliberazione G.C. n. 129/201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Servizio Sociale Territoriale della S.D.S. della Valdinievole ha indicato – verbalmente - i nominativi (n. 18) di residenti che versano in condizione di grave disagio sociale ed economico a cui accordare l’esonero totale dal pagamento della tassa (ai sensi dell’art. 24 – Agevolazioni – comma 1, del “</w:t>
      </w:r>
      <w:r>
        <w:rPr>
          <w:rFonts w:cs="Tahoma" w:ascii="Tahoma" w:hAnsi="Tahoma"/>
          <w:bCs/>
        </w:rPr>
        <w:t>Regolamento per l’istituzione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l’applicazione del Tributo comunale su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Rifiuti e sui Servizi”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he tali nominativi sono stati confermati nella relazione dello stesso servizio in data 22 maggio 2014 - P.G. 8922/VII/12 del 23.05.2014 - conservata agli atti d’ufficio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e domande sono state tutte ammesse con riserva al benefic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che, come previsto dal Bando, l’accesso alle agevolazioni è concesso fino alla concorrenza dei fondi comunali stanziati per il beneficio stesso, i quali, per l’anno 2013, ammontano ad € 11.000,00, si rende necessario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Tahoma" w:ascii="Tahoma" w:hAnsi="Tahoma"/>
        </w:rPr>
        <w:t>stilare apposita graduatoria in base alla quale erogare i rimborsi, tenendo conto delle risorse disponibili, della regolarità della documentazione e delle eventuali morosità nei confronti dell’Ente;</w:t>
      </w:r>
    </w:p>
    <w:p>
      <w:pPr>
        <w:pStyle w:val="Normal"/>
        <w:numPr>
          <w:ilvl w:val="2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vedere alla liquidazione delle somme agli aventi diri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il D.Lgs. 267/00 ed in particolare l’art. 184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igente Regolamento di contabilità dell’Ente con particolare riguardo all’art. 30 “Liquidazione delle spese”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ecreto del Sindaco n. 10 del 12.06.2014, alla sottoscritta Franca Fedi, è stato conferito l’incarico per la Posizione Organizzativa relativa al Settore Pubblica Istruzione e Affari Sociali fino al 31.12.2014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 E PRESO ATTO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  <w:b w:val="false"/>
        </w:rPr>
        <w:t>decreto legislativo 192/2012</w:t>
      </w:r>
      <w:r>
        <w:rPr>
          <w:rStyle w:val="StrongEmphasis"/>
          <w:rFonts w:cs="Tahoma" w:ascii="Tahoma" w:hAnsi="Tahoma"/>
          <w:b w:val="false"/>
          <w:bCs w:val="false"/>
        </w:rPr>
        <w:t xml:space="preserve"> riguardo i termini di pagamento da rispettare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VERIFICATO e ATTESTATO,</w:t>
      </w:r>
      <w:r>
        <w:rPr>
          <w:rFonts w:cs="Tahoma" w:ascii="Tahoma" w:hAnsi="Tahoma"/>
        </w:rPr>
        <w:t xml:space="preserve"> a seguito del riscontro operato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la regolarità della prestazione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la rispondenza ai requisiti qualitativi e quantitativi convenuti;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l’osservanza dei termini e delle condizioni pattuite;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che la somma da liquidare rientra nei limiti del relativo impegno di spesa ed è tutt’ora disponibile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l’art. 3 del D.L. 174/12 convertito, con modificazioni nella Legge 213/2012 recante modifiche all’art. 147 del D.Lgs. 267/00 e dichiarata la sussistenza della regolarità tecnica attestante la legittimità, la regolarità e la correttezza dell’azione amministrativa del presente atto;</w:t>
      </w:r>
    </w:p>
    <w:p>
      <w:pPr>
        <w:pStyle w:val="Heading7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E T E R M I N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APPROVARE</w:t>
      </w:r>
      <w:r>
        <w:rPr>
          <w:rFonts w:cs="Tahoma" w:ascii="Tahoma" w:hAnsi="Tahoma"/>
        </w:rPr>
        <w:t xml:space="preserve"> la graduatoria delle domande per l’assegnazione dei rimborsi economici a favore di nuclei familiari in situazione di disagio economico, per il pagamento della TARES 2013 di cui All’allegato  “B” che forma parte integrante e sostanziale del presente 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</w:rPr>
        <w:t xml:space="preserve">DI PROVVEDERE, </w:t>
      </w:r>
      <w:r>
        <w:rPr>
          <w:rFonts w:cs="Tahoma" w:ascii="Tahoma" w:hAnsi="Tahoma"/>
        </w:rPr>
        <w:t xml:space="preserve">con successivo atto, alla liquidazione delle somme dovute ai beneficiari compresi tra il numero 1 e il numero 18 della graduatoria “Allegato B”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LIQUIDARE</w:t>
      </w:r>
      <w:r>
        <w:rPr>
          <w:rFonts w:cs="Tahoma" w:ascii="Tahoma" w:hAnsi="Tahoma"/>
        </w:rPr>
        <w:t xml:space="preserve">, per quanto indicato in premessa che si intende qui richiamato e trascritto – con le modalità e nei termini indicati nella tabella “B1 rimborsi” dell’allegato “A” che forma  parte integrante e sostanziale della presente proposta di liquidazione – ai beneficiari suddetti la somma complessiva di </w:t>
      </w:r>
      <w:r>
        <w:rPr>
          <w:rFonts w:cs="Tahoma" w:ascii="Tahoma" w:hAnsi="Tahoma"/>
          <w:b/>
        </w:rPr>
        <w:t>€ 6.117,00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NON ANNETTERE</w:t>
      </w:r>
      <w:r>
        <w:rPr>
          <w:rFonts w:cs="Tahoma" w:ascii="Tahoma" w:hAnsi="Tahoma"/>
        </w:rPr>
        <w:t>, in conformità ai principi contenuti nel “Codice in materia di protezione dei dati personali” di cui al D.Lgs. 30.06.2003 n. 196, i nominativi completi dei beneficiari nella copia destinata alla pubblicazione all’Albo Pretorio on-line, inserendone una versione semplific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ARE AT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ell’osservanza delle disposizioni di cui al comma 2 dell’art. 9 del D.L. n. 78/09, convertito in Legge 3 agosto 2009, n. 102 e delle </w:t>
      </w:r>
      <w:r>
        <w:rPr>
          <w:rFonts w:cs="Tahoma" w:ascii="Tahoma" w:hAnsi="Tahoma"/>
          <w:bCs/>
          <w:iCs/>
        </w:rPr>
        <w:t>disposizioni di cui alla deliberazione Giunta Comunale del 31.12.2009 n. 145, esecutiva, avente ad oggetto: "Misure organizzative per garantire la tempestività dei pagamenti (art. 9 D.L. 78/2009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 rispetto di quanto previsto dal </w:t>
      </w:r>
      <w:r>
        <w:rPr>
          <w:rFonts w:cs="Tahoma" w:ascii="Tahoma" w:hAnsi="Tahoma"/>
          <w:color w:val="000000"/>
        </w:rPr>
        <w:t>D.Lgs. 14 marzo 2013, n. 33 “</w:t>
      </w:r>
      <w:r>
        <w:rPr>
          <w:rFonts w:cs="Tahoma" w:ascii="Tahoma" w:hAnsi="Tahoma"/>
          <w:bCs/>
          <w:color w:val="000000"/>
        </w:rPr>
        <w:t>Riordino della disciplina riguardante gli obblighi di pubblicità, trasparenza e diffusione 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informazioni da parte delle pubbliche amministrazioni”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rientra negli obblighi indicati all’ex art. 3 della legge 136/2010 in quanto si tratta di rimborsi ad utenti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</w:rPr>
        <w:t>DI DISPORRE</w:t>
      </w:r>
      <w:r>
        <w:rPr>
          <w:rFonts w:cs="Tahoma" w:ascii="Tahoma" w:hAnsi="Tahoma"/>
        </w:rPr>
        <w:t xml:space="preserve"> che il presente atto venga pubblicato nell’Albo Pretorio on-line di questo Comune ai sensi dell’art. 32, comma 1, della Legge 18/06/2009, n. 6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INSERIRE </w:t>
      </w:r>
      <w:r>
        <w:rPr>
          <w:rFonts w:cs="Tahoma" w:ascii="Tahoma" w:hAnsi="Tahoma"/>
        </w:rPr>
        <w:t>i nominativi nell’albo dei beneficiari ai sensi ai sensi del D.P.R. 7 Aprile 2000, n. 118 e successive modifiche ed integrazio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</w:rPr>
        <w:t>DI TRASMETTERE</w:t>
      </w:r>
      <w:r>
        <w:rPr>
          <w:rFonts w:cs="Tahoma" w:ascii="Tahoma" w:hAnsi="Tahoma"/>
        </w:rPr>
        <w:t xml:space="preserve"> il presente atto di liquidazion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</w:rPr>
        <w:t>Al Responsabile del Settore Economico/Finanziario e Risorse Umane per gli adempimenti di competenza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</w:rPr>
        <w:t>in duplice copia all’ufficio Segreteria per la raccolta e per la pubblicazione all’Albo Pretorio on-line;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Settore emittente per la conserv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</w:rPr>
        <w:t xml:space="preserve">Il Responsabile del Settore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Pubblica Istruzione e Affari Soc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Istr. Dir/vo Amm/vo Franca Fed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ERE DI REGOLARITA’ TECNICA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Sul presente atto, si esprime parere </w:t>
      </w:r>
      <w:r>
        <w:rPr>
          <w:b/>
          <w:sz w:val="20"/>
          <w:szCs w:val="20"/>
        </w:rPr>
        <w:t>favorevole</w:t>
      </w:r>
      <w:r>
        <w:rPr>
          <w:sz w:val="20"/>
          <w:szCs w:val="20"/>
        </w:rPr>
        <w:t xml:space="preserve"> di regolarità tecnica attestante la legittimità, regolarità e la correttezza dell'azione amministrativa, </w:t>
      </w:r>
      <w:r>
        <w:rPr>
          <w:i/>
          <w:sz w:val="20"/>
          <w:szCs w:val="20"/>
        </w:rPr>
        <w:t>ai sensi dell’articolo 147 - bis, comma 1, del vigente Decreto Legislativo n ° 267/2000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i/>
          <w:sz w:val="20"/>
          <w:szCs w:val="20"/>
        </w:rPr>
        <w:t xml:space="preserve">Data 18 giugno 2014    </w:t>
      </w:r>
    </w:p>
    <w:p>
      <w:pPr>
        <w:pStyle w:val="Normale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Il Responsabile del Settor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</w:t>
      </w:r>
      <w:r>
        <w:rPr>
          <w:i/>
        </w:rPr>
        <w:t>Pubblica Istruzione e Affari Socia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Istr. Dir/vo Amm/vo Franca Fed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eWeb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STO DI REGOLARITA’ CONTABILE ATTESTANTE LA COPERTURA FINANZIARIA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Visto il suddetto parere di regolarità tecnica, si esprime parere </w:t>
      </w:r>
      <w:r>
        <w:rPr>
          <w:b/>
          <w:sz w:val="20"/>
          <w:szCs w:val="20"/>
        </w:rPr>
        <w:t>favorevole</w:t>
      </w:r>
      <w:r>
        <w:rPr>
          <w:sz w:val="20"/>
          <w:szCs w:val="20"/>
        </w:rPr>
        <w:t xml:space="preserve"> di regolarità contabile attestante la copertura finanziaria, </w:t>
      </w:r>
      <w:r>
        <w:rPr>
          <w:i/>
          <w:sz w:val="20"/>
          <w:szCs w:val="20"/>
        </w:rPr>
        <w:t xml:space="preserve">ai sensi degli articoli 151, comma 4, e  147 – bis, comma 1,  del vigente Decreto Legislativo n ° 267/2000,  </w:t>
      </w:r>
      <w:r>
        <w:rPr>
          <w:sz w:val="20"/>
          <w:szCs w:val="20"/>
        </w:rPr>
        <w:t xml:space="preserve">sul presente atto che, </w:t>
      </w:r>
      <w:r>
        <w:rPr>
          <w:i/>
          <w:sz w:val="20"/>
          <w:szCs w:val="20"/>
        </w:rPr>
        <w:t>dalla seguente data</w:t>
      </w:r>
      <w:r>
        <w:rPr>
          <w:sz w:val="20"/>
          <w:szCs w:val="20"/>
        </w:rPr>
        <w:t>, diviene esecutivo.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i/>
          <w:sz w:val="20"/>
          <w:szCs w:val="20"/>
        </w:rPr>
        <w:t xml:space="preserve">Data _______________________                                                                                     Il Responsabile Settore               </w:t>
      </w:r>
    </w:p>
    <w:p>
      <w:pPr>
        <w:pStyle w:val="NormaleWeb"/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Economico/Finanziario e Risorse Umane </w:t>
      </w:r>
    </w:p>
    <w:p>
      <w:pPr>
        <w:pStyle w:val="NormaleWeb"/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ag. Monica Bonacchi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gistrata</w:t>
      </w:r>
      <w:r>
        <w:rPr/>
        <w:t xml:space="preserve"> al n° ____________ in data _______________________ del Registro Cronologico Gener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ubblicata all’albo Pretorio on-line del Comune per giorni quindici consecutivi dal 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>Data__________________</w:t>
        <w:tab/>
        <w:t xml:space="preserve">             </w:t>
        <w:tab/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Il Responsabile Settore    </w:t>
      </w:r>
    </w:p>
    <w:p>
      <w:pPr>
        <w:pStyle w:val="NormaleWeb"/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Amministrativo e dei Rapporti con i Cittadini</w:t>
      </w:r>
    </w:p>
    <w:p>
      <w:pPr>
        <w:pStyle w:val="NormaleWeb"/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ott. Sossio Giordano </w:t>
      </w:r>
    </w:p>
    <w:p>
      <w:pPr>
        <w:pStyle w:val="Normale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_______________________________________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417"/>
        <w:gridCol w:w="556"/>
        <w:gridCol w:w="11"/>
        <w:gridCol w:w="1134"/>
        <w:gridCol w:w="1700"/>
        <w:gridCol w:w="729"/>
        <w:gridCol w:w="1026"/>
        <w:gridCol w:w="1302"/>
        <w:gridCol w:w="998"/>
        <w:gridCol w:w="1300"/>
        <w:gridCol w:w="883"/>
        <w:gridCol w:w="296"/>
        <w:gridCol w:w="767"/>
      </w:tblGrid>
      <w:tr>
        <w:trPr>
          <w:trHeight w:val="276" w:hRule="atLeast"/>
        </w:trPr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PETTO LIQUIDAZIONE DEL  18 giugno 2014 – Determina n. 9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LEGATO “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. Cont. N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. </w:t>
            </w:r>
            <w:r>
              <w:rPr>
                <w:rFonts w:cs="Arial" w:ascii="Arial" w:hAnsi="Arial"/>
                <w:b/>
                <w:sz w:val="16"/>
                <w:szCs w:val="16"/>
              </w:rPr>
              <w:t>SIOP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I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zione Impegn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R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ma da liquid. €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chiarazione Tracciabilità flussi finanziari L. 136/10 – P.G. n. ___ del ____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C Regola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b/>
                <w:sz w:val="16"/>
                <w:szCs w:val="16"/>
              </w:rPr>
              <w:t>Rilasci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. P.G. d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soggetto – Rimbor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nti Diversi (vedi all. B1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parziale rimborsi TARSU anno 201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17,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oggetto. Rimborso ad ut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DA LIQUIDA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117,00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864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esponsabile del Settore Pubblica Istruzio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ffari Soci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anca Fed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angal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Mangal" w:hAnsi="Mangal" w:cs="Manga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6639" w:right="-1108" w:hanging="663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695" w:hanging="1695"/>
      <w:jc w:val="center"/>
      <w:outlineLvl w:val="5"/>
    </w:pPr>
    <w:rPr>
      <w:b/>
      <w:caps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ngal" w:hAnsi="Mangal" w:eastAsia="Mangal" w:cs="Mang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ngal" w:hAnsi="Mangal" w:eastAsia="Mangal" w:cs="Mang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eorgia" w:hAnsi="Georgia" w:eastAsia="Georgia" w:cs="Georg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Evidenziato">
    <w:name w:val="evidenzia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untoelenco">
    <w:name w:val="Punto elenco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b/>
      <w:color w:val="auto"/>
      <w:sz w:val="20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4:00Z</dcterms:created>
  <dc:creator>danielaza</dc:creator>
  <dc:description/>
  <cp:keywords/>
  <dc:language>en-US</dc:language>
  <cp:lastModifiedBy>danielaza</cp:lastModifiedBy>
  <cp:lastPrinted>2013-02-13T10:25:00Z</cp:lastPrinted>
  <dcterms:modified xsi:type="dcterms:W3CDTF">2014-06-19T06:55:00Z</dcterms:modified>
  <cp:revision>13</cp:revision>
  <dc:subject/>
  <dc:title>COMUNE DI PIEVE A NIEVOLE (Pt)  </dc:title>
</cp:coreProperties>
</file>