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Pieve a Nievo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(Provincia di Pistoia)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ETTORE PUBBLICA ISTRUZIONE E AFFARI SOCI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terminazione n° </w:t>
        <w:tab/>
      </w:r>
      <w:r>
        <w:rPr>
          <w:rFonts w:cs="Tahoma" w:ascii="Tahoma" w:hAnsi="Tahoma"/>
          <w:b/>
        </w:rPr>
        <w:t xml:space="preserve">70 </w:t>
      </w:r>
      <w:r>
        <w:rPr>
          <w:rFonts w:cs="Tahoma" w:ascii="Tahoma" w:hAnsi="Tahoma"/>
        </w:rPr>
        <w:t xml:space="preserve">          del     </w:t>
      </w:r>
      <w:r>
        <w:rPr>
          <w:rFonts w:cs="Tahoma" w:ascii="Tahoma" w:hAnsi="Tahoma"/>
          <w:b/>
        </w:rPr>
        <w:t>2 ottobre 2014</w:t>
      </w:r>
      <w:r>
        <w:rPr>
          <w:rFonts w:cs="Tahoma" w:ascii="Tahoma" w:hAnsi="Tahoma"/>
        </w:rPr>
        <w:t xml:space="preserve">                  Registro del Settore.</w:t>
      </w:r>
    </w:p>
    <w:p>
      <w:pPr>
        <w:pStyle w:val="Normal"/>
        <w:rPr/>
      </w:pPr>
      <w:r>
        <w:rPr>
          <w:rFonts w:cs="Tahoma" w:ascii="Tahoma" w:hAnsi="Tahoma"/>
        </w:rPr>
        <w:t xml:space="preserve">Determinazione n°  </w:t>
        <w:tab/>
        <w:t xml:space="preserve">               del     </w:t>
        <w:tab/>
        <w:t xml:space="preserve">                                Registro Gener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ind w:left="851" w:hanging="851"/>
        <w:jc w:val="both"/>
        <w:rPr/>
      </w:pPr>
      <w:r>
        <w:rPr>
          <w:rFonts w:cs="Tahoma" w:ascii="Tahoma" w:hAnsi="Tahoma"/>
          <w:b/>
        </w:rPr>
        <w:t xml:space="preserve">Oggetto: Iniziativa umanitaria “Operazione Mato Grosso” – Raccolta viveri per il Perù.   </w:t>
      </w:r>
    </w:p>
    <w:p>
      <w:pPr>
        <w:pStyle w:val="Normal"/>
        <w:tabs>
          <w:tab w:val="clear" w:pos="708"/>
          <w:tab w:val="left" w:pos="1985" w:leader="none"/>
        </w:tabs>
        <w:ind w:left="851" w:hanging="851"/>
        <w:jc w:val="both"/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 xml:space="preserve">Impegno di spesa e liquidazione contributo.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ESPONSABILE DEL SETTORE PUBBLICA ISTRUZIONE E AFFARI SOCIAL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PREMESSO </w:t>
      </w:r>
      <w:r>
        <w:rPr>
          <w:rFonts w:cs="Tahoma" w:ascii="Tahoma" w:hAnsi="Tahoma"/>
        </w:rPr>
        <w:t>che con Decreto del Sindaco n. 10 del 12.06.2014 alla sottoscritta Franca Fedi, è stato conferito l’incarico per la Posizione Organizzativa relativa al Settore Pubblica Istruzione e Affari Sociali fino al 31.12.2014;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VISTA </w:t>
      </w:r>
      <w:r>
        <w:rPr>
          <w:rFonts w:cs="Tahoma" w:ascii="Tahoma" w:hAnsi="Tahoma"/>
        </w:rPr>
        <w:t xml:space="preserve">l’istruttoria del Responsabile del Procedimento come da determinazione del Responsabile di Settore n. 21 del 30/06/2014, esecutiva; Sig.ra Barbara Pollastrini - che allegata al presente atto ne forma parte integrante e sostanziale , con la quale propone di impegnare </w:t>
      </w:r>
      <w:r>
        <w:rPr>
          <w:rFonts w:cs="Tahoma" w:ascii="Tahoma" w:hAnsi="Tahoma"/>
          <w:sz w:val="19"/>
          <w:szCs w:val="19"/>
        </w:rPr>
        <w:t xml:space="preserve">la somma complessiva di </w:t>
      </w:r>
      <w:r>
        <w:rPr>
          <w:rFonts w:cs="Tahoma" w:ascii="Tahoma" w:hAnsi="Tahoma"/>
          <w:b/>
          <w:sz w:val="19"/>
          <w:szCs w:val="19"/>
        </w:rPr>
        <w:t>€ 500,00</w:t>
      </w:r>
      <w:r>
        <w:rPr>
          <w:rFonts w:cs="Tahoma" w:ascii="Tahoma" w:hAnsi="Tahoma"/>
          <w:sz w:val="19"/>
          <w:szCs w:val="19"/>
        </w:rPr>
        <w:t xml:space="preserve"> sul Cap. 1908 “Fondo solidarietà” (Titolo 1, Funzione 10, Servizio 04, Intervento 05) – Codice SIOPE n. 1582 del Bilancio di Previsione 2014, </w:t>
      </w:r>
      <w:r>
        <w:rPr>
          <w:rFonts w:cs="Tahoma" w:ascii="Tahoma" w:hAnsi="Tahoma"/>
        </w:rPr>
        <w:t>quale contributo per la spedizione del container contenente i viveri in favore delle popolazioni più povere del Perù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autoSpaceDE w:val="false"/>
        <w:rPr/>
      </w:pPr>
      <w:r>
        <w:rPr>
          <w:rFonts w:cs="Tahoma" w:ascii="Tahoma" w:hAnsi="Tahoma"/>
          <w:b/>
          <w:sz w:val="20"/>
        </w:rPr>
        <w:t>PREMESSO ch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0"/>
        </w:rPr>
        <w:t>con deliberazione del Consiglio Comunale n. 43 del 29.09.2014, esecutiva, è stato approvato il Bilancio annuale per l’esercizio 2014, la Relazione Previsionale e Programmatica e il Bilancio Pluriennale 2014-2016;</w:t>
      </w:r>
    </w:p>
    <w:p>
      <w:pPr>
        <w:pStyle w:val="TextBody"/>
        <w:numPr>
          <w:ilvl w:val="0"/>
          <w:numId w:val="4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deliberazione della Giunta Comunale n. 111 del 30.09.2014 esecutiva  è stato approvato il Piano Esecutivo di Gestione 2014, sulla base del bilancio di previsione annuale deliberato dal Consiglio, determinando gli obiettivi di gestione e affidando gli stessi, unitamente alle dotazioni necessarie, ai responsabili dei Settori di massima dimensione dell’Ente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on  deliberazione G.C. 44 del 17.05.2014 2014, esecutiva,  veniva stabilito di concedere: il Patrocinio 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all’iniziativa umanitaria – Operazione Mato Grosso – Raccolta Viveri Perù  e un contributo economico pari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 € 500,00 a favore di tale iniziativ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I E RICHIAMA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D.Lgs 267/2000 “Testo Unico degli Enti Locali” </w:t>
      </w:r>
      <w:r>
        <w:rPr>
          <w:rStyle w:val="Emphasis"/>
          <w:rFonts w:cs="Tahoma" w:ascii="Tahoma" w:hAnsi="Tahoma"/>
          <w:i w:val="false"/>
        </w:rPr>
        <w:t>coordinato ed aggiornato al</w:t>
      </w:r>
      <w:r>
        <w:rPr>
          <w:rStyle w:val="Emphasis"/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  <w:iCs/>
            <w:color w:val="000000"/>
          </w:rPr>
          <w:t>D.L. 2 marzo 2012, n. 16</w:t>
        </w:r>
      </w:hyperlink>
      <w:r>
        <w:rPr>
          <w:rStyle w:val="Emphasis"/>
          <w:rFonts w:cs="Tahoma" w:ascii="Tahoma" w:hAnsi="Tahoma"/>
        </w:rPr>
        <w:t xml:space="preserve"> (cd.</w:t>
      </w:r>
      <w:r>
        <w:rPr>
          <w:rStyle w:val="Emphasis"/>
          <w:rFonts w:cs="Tahoma" w:ascii="Tahoma" w:hAnsi="Tahoma"/>
          <w:i w:val="false"/>
        </w:rPr>
        <w:t xml:space="preserve"> Decreto Fiscale), pubblicato in G.U del 28 aprile 2012, n. 99 convertito nella Legge 44/2012</w:t>
      </w:r>
      <w:r>
        <w:rPr>
          <w:rFonts w:cs="Tahoma" w:ascii="Tahoma" w:hAnsi="Tahoma"/>
          <w:i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ge n. 126/2008 di conversione del D.L. 93/2008 “disposizioni urgenti per salvaguardare il potere di acquisto delle famiglie"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ge n. 133/2008 di conversione del D.L. 112/2008 “disposizioni urgenti per lo sviluppo economico, la semplificazione, la competitività, la stabilizzazione della finanza pubblica e la perequazione tributaria”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ge n. 102/2009 di conversione del D.L. 78/2009 “provvedimenti anticrisi, nonchè proroga di termini e della partecipazione italiana a missioni internazionali"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.L. 78/2010 convertito nella Legge 122/2010 entrata in vigore il 31/07/2010 riguardante “misure urgenti in materia di stabilizzazione finanziaria”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.L. 187/2010 convertito in Legge n. 217 del 17/12/2010 pubblicata sulla G.U. n.295 del 18/12/2010 con particolare riferimento al Capo III “Disposizioni sulla tracciabilità dei flussi finanziari”, artt. articoli 6 e 7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ge n. 214/2011 di conversione del D.L. 201/2011 “disposizioni urgenti per la crescita, l'equità e il consolidamento dei conti pubblici”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ge n.44/2012 di conversione del D.L. 16/2012 “disposizioni urgenti in materia di semplificazioni tributarie, di efficientamento e potenziamento delle procedure di accertamento”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.L. 22 giugno 2012, n. 83, recante misure urgenti per la crescita del Paese convertito nella Legge 7 agosto 2012, n. 134 con particolare riferimento all’art. 18 “Amministrazione aperta”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ge n. 213 del 7 dicembre 2012 di conversione con modificazioni del Decreto Legge n. 174 del 10 ottobre 2012 “«Disposizioni urgenti in materia  di finanza e funzionamento degli enti  territoriali,  nonchè  ulteriori disposizioni in favore delle  zone  terremotate  nel  maggio  2012”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Legge di stabilità per l’anno 2014 del 27.12.2013 n. 147 pubblicata nella G.U. n. 302 del 27.12.2013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.Lgs. 14 marzo 2013, n. 33 “</w:t>
      </w:r>
      <w:r>
        <w:rPr>
          <w:rFonts w:cs="Tahoma" w:ascii="Tahoma" w:hAnsi="Tahoma"/>
          <w:bCs/>
          <w:color w:val="000000"/>
        </w:rPr>
        <w:t>Riordino della disciplina riguardante gli obblighi di pubblicità, trasparenza e diffusione 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informazioni da parte delle pubbliche amministrazioni”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vigente Statuto Comunal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Regolamento Com.le di contabilità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il Vigente Regolamento interno per la gestione delle procedure di pubblicazione all’albo pretorio on-line (deliberazione G.C. n.  147 del 29/12/2010);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Tahoma" w:hAnsi="Tahoma" w:eastAsia="Arial Unicode MS" w:cs="Tahoma"/>
        </w:rPr>
      </w:pPr>
      <w:r>
        <w:rPr>
          <w:rFonts w:cs="Tahoma" w:ascii="Tahoma" w:hAnsi="Tahoma"/>
          <w:bCs/>
        </w:rPr>
        <w:t xml:space="preserve">il </w:t>
      </w:r>
      <w:r>
        <w:rPr>
          <w:rStyle w:val="StrongEmphasis"/>
          <w:rFonts w:cs="Tahoma" w:ascii="Tahoma" w:hAnsi="Tahoma"/>
          <w:b w:val="false"/>
          <w:bCs w:val="false"/>
        </w:rPr>
        <w:t>decreto legislativo 192/2012 riguardo i termini di pagamento da rispettare per tutte le transazioni commerciali poste in essere a partire dal primo gennaio 2013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 vigente Regolamento per la Concessione di finanziamenti e benefici economici a soggetti aventi natu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ssociativa, approvato con deliberazione C.C. n. 44 del 02.05.2005, esecutiva;</w:t>
      </w:r>
    </w:p>
    <w:p>
      <w:pPr>
        <w:pStyle w:val="Normal"/>
        <w:jc w:val="both"/>
        <w:rPr>
          <w:rStyle w:val="StrongEmphasis"/>
          <w:rFonts w:ascii="Tahoma" w:hAnsi="Tahoma" w:eastAsia="Arial Unicode MS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Style w:val="StrongEmphasis"/>
          <w:rFonts w:ascii="Tahoma" w:hAnsi="Tahoma" w:eastAsia="Arial Unicode MS" w:cs="Tahoma"/>
        </w:rPr>
      </w:pPr>
      <w:r>
        <w:rPr/>
      </w:r>
    </w:p>
    <w:p>
      <w:pPr>
        <w:pStyle w:val="Normal"/>
        <w:ind w:firstLine="708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>il D.Lgs. n. 267/00 ed in particolare l’art. 184;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TO che il presente provvedimento è esecutivo dalla data di apposizione del visto di regolarità contabile attestante la copertura finanziari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 E T E R M I N 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DI DARE ATTO</w:t>
      </w:r>
      <w:r>
        <w:rPr>
          <w:rFonts w:cs="Tahoma" w:ascii="Tahoma" w:hAnsi="Tahoma"/>
          <w:sz w:val="20"/>
        </w:rPr>
        <w:t xml:space="preserve"> che le premesse sono parte integrante e sostanziale del presente atto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) DI IMPEGNARE,</w:t>
      </w:r>
      <w:r>
        <w:rPr>
          <w:rFonts w:cs="Tahoma" w:ascii="Tahoma" w:hAnsi="Tahoma"/>
          <w:sz w:val="19"/>
          <w:szCs w:val="19"/>
        </w:rPr>
        <w:t xml:space="preserve"> per quanto indicato in premessa che si intende qui richiamato e trascritto e nel rispetto di quanto disposto dagli artt. 163 e 183 del D.Lgs. 267/2000 </w:t>
      </w:r>
      <w:r>
        <w:rPr>
          <w:rStyle w:val="Emphasis"/>
          <w:rFonts w:cs="Tahoma" w:ascii="Tahoma" w:hAnsi="Tahoma"/>
          <w:i w:val="false"/>
          <w:sz w:val="19"/>
          <w:szCs w:val="19"/>
        </w:rPr>
        <w:t xml:space="preserve">coordinato ed aggiornato al </w:t>
      </w:r>
      <w:hyperlink r:id="rId3">
        <w:r>
          <w:rPr>
            <w:rStyle w:val="InternetLink"/>
            <w:rFonts w:cs="Tahoma" w:ascii="Tahoma" w:hAnsi="Tahoma"/>
            <w:iCs/>
            <w:color w:val="000000"/>
            <w:sz w:val="19"/>
            <w:szCs w:val="19"/>
            <w:u w:val="none"/>
          </w:rPr>
          <w:t>D.L. 2 marzo 2012, n. 16</w:t>
        </w:r>
      </w:hyperlink>
      <w:r>
        <w:rPr>
          <w:rStyle w:val="Emphasis"/>
          <w:rFonts w:cs="Tahoma" w:ascii="Tahoma" w:hAnsi="Tahoma"/>
          <w:i w:val="false"/>
          <w:sz w:val="19"/>
          <w:szCs w:val="19"/>
        </w:rPr>
        <w:t xml:space="preserve"> (cd. Decreto Fiscale), pubblicato in G.U del 28 aprile 2012, n. 99, convertito nella Legge 44/2012,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la somma complessiva di </w:t>
      </w:r>
      <w:r>
        <w:rPr>
          <w:rFonts w:cs="Tahoma" w:ascii="Tahoma" w:hAnsi="Tahoma"/>
          <w:b/>
          <w:sz w:val="19"/>
          <w:szCs w:val="19"/>
        </w:rPr>
        <w:t>€ 500,00</w:t>
      </w:r>
      <w:r>
        <w:rPr>
          <w:rFonts w:cs="Tahoma" w:ascii="Tahoma" w:hAnsi="Tahoma"/>
          <w:sz w:val="19"/>
          <w:szCs w:val="19"/>
        </w:rPr>
        <w:t xml:space="preserve"> sul Cap. 1908 “Fondo solidarietà” (Titolo 1, Funzione 10, Servizio 04, Intervento 05) – Codice SIOPE n. 1582 del Bilancio di Previsione 2014, </w:t>
      </w:r>
      <w:r>
        <w:rPr>
          <w:rFonts w:cs="Tahoma" w:ascii="Tahoma" w:hAnsi="Tahoma"/>
        </w:rPr>
        <w:t>quale contributo per la spedizione del container contenente i viveri in favore delle popolazioni più povere del Perù;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) DI LIQUIDARE </w:t>
      </w:r>
      <w:r>
        <w:rPr>
          <w:rFonts w:cs="Tahoma" w:ascii="Tahoma" w:hAnsi="Tahoma"/>
        </w:rPr>
        <w:t xml:space="preserve">all’Organizzazione Mato Grosso, con la seguente causale: ASS. DON BOSCO 3 A – Associazione di volontariato ONLUS – Via Ca’ Dolce, 15 – 47121 Forlì – C.F. 80001120148, la somma di </w:t>
      </w:r>
      <w:r>
        <w:rPr>
          <w:rFonts w:cs="Tahoma" w:ascii="Tahoma" w:hAnsi="Tahoma"/>
          <w:b/>
        </w:rPr>
        <w:t>€ 500,00</w:t>
      </w:r>
      <w:r>
        <w:rPr>
          <w:rFonts w:cs="Tahoma" w:ascii="Tahoma" w:hAnsi="Tahoma"/>
        </w:rPr>
        <w:t xml:space="preserve"> mediante bonifico bancario su conto UNICREDIT Banca di Forlì – IBAN IT 46 O 02008 13202 000010277292;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19"/>
          <w:szCs w:val="19"/>
        </w:rPr>
        <w:t>DI DARE ATTO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bCs/>
          <w:iCs/>
          <w:sz w:val="19"/>
          <w:szCs w:val="19"/>
        </w:rPr>
        <w:t>del rispetto delle disposizioni di cui al comma 2 dell’art. 9 del D.L. n. 78/09, convertito in Legge 3 agosto 2009, n. 102 e delle disposizioni di cui alla deliberazione Giunta Comunale del 31.12.2009 n. 145, esecutiva, avente ad oggetto: "Misure organizzative per garantire la tempestività dei pagamenti (art. 9 D.L. 78/2009);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el rispetto di quanto previsto dal </w:t>
      </w:r>
      <w:r>
        <w:rPr>
          <w:rFonts w:cs="Tahoma" w:ascii="Tahoma" w:hAnsi="Tahoma"/>
          <w:color w:val="000000"/>
          <w:sz w:val="19"/>
          <w:szCs w:val="19"/>
        </w:rPr>
        <w:t>D.Lgs. 14 marzo 2013, n. 33 “</w:t>
      </w:r>
      <w:r>
        <w:rPr>
          <w:rFonts w:cs="Tahoma" w:ascii="Tahoma" w:hAnsi="Tahoma"/>
          <w:bCs/>
          <w:color w:val="000000"/>
          <w:sz w:val="19"/>
          <w:szCs w:val="19"/>
        </w:rPr>
        <w:t>Riordino della disciplina riguardante gli obblighi di pubblicità, trasparenza e diffusione di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informazioni da parte delle pubbliche amministrazioni”;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he tale contributo esula dal campo di applicazione di cui all’art. 6, comma 9 del D.L. 78/2010 convertito nella legge 122/2010 (divieto di sponsorizzazioni) in quanto trattasi di contributo a favore di Associazione ONLUS;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he tale procedimento non è sottoposto all’obbligo di richiesta D.U.R.C. in quanto non previsto nelle casistiche del D.Lgs. 163/2006 - Codice dei contratti pubblici e non soggetto alle disposizioni dell’art. 3 della L. n. 136/2010;</w:t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20"/>
        </w:rPr>
        <w:t>5) DI PUBBLICARE</w:t>
      </w:r>
      <w:r>
        <w:rPr>
          <w:rFonts w:cs="Tahoma" w:ascii="Tahoma" w:hAnsi="Tahoma"/>
          <w:sz w:val="20"/>
        </w:rPr>
        <w:t xml:space="preserve"> il presente atto all’Albo Pretorio on-line di questo Comune ai sensi dell’art. 32, comma </w:t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1, della Legge 18/06/2009, n. 6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6) DI TRASMETTE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18"/>
        </w:rPr>
        <w:t>copia del presente provvedimento:</w:t>
      </w:r>
    </w:p>
    <w:p>
      <w:pPr>
        <w:pStyle w:val="Normal"/>
        <w:ind w:left="708" w:hanging="0"/>
        <w:rPr/>
      </w:pPr>
      <w:r>
        <w:rPr>
          <w:rFonts w:cs="Tahoma" w:ascii="Tahoma" w:hAnsi="Tahoma"/>
          <w:szCs w:val="18"/>
        </w:rPr>
        <w:t>al Responsabile del Settore Economico/finanziario, Amm/vo e Risorse umane per le procedure ed i controlli ai sensi dell’art. 147 bis, comma 1, del D.Lgs. n. 267/00;</w:t>
      </w:r>
    </w:p>
    <w:p>
      <w:pPr>
        <w:pStyle w:val="Normal"/>
        <w:ind w:left="70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in duplice copia all'ufficio Segreteria per la raccolta e per la pubblicazione all'Albo Pretorio on-line;</w:t>
      </w:r>
    </w:p>
    <w:p>
      <w:pPr>
        <w:pStyle w:val="Normal"/>
        <w:ind w:left="70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l Responsabile del Procedimento per quanto di competenza;</w:t>
      </w:r>
    </w:p>
    <w:p>
      <w:pPr>
        <w:pStyle w:val="Normal"/>
        <w:ind w:left="70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l Settore emittente per la conservazione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54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54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5400" w:hanging="0"/>
        <w:rPr>
          <w:sz w:val="20"/>
        </w:rPr>
      </w:pPr>
      <w:r>
        <w:rPr>
          <w:rFonts w:cs="Tahoma" w:ascii="Tahoma" w:hAnsi="Tahoma"/>
          <w:b/>
          <w:sz w:val="20"/>
          <w:szCs w:val="24"/>
        </w:rPr>
        <w:t>Il Responsabile del Settore</w:t>
      </w: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</w:t>
      </w:r>
      <w:r>
        <w:rPr>
          <w:rFonts w:cs="Tahoma" w:ascii="Tahoma" w:hAnsi="Tahoma"/>
          <w:b/>
        </w:rPr>
        <w:t>Pubblica Istruzione e Affari Soci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</w:rPr>
        <w:t>Istr. Dir/vo amm/vo Franca Fedi</w:t>
      </w:r>
      <w:r>
        <w:br w:type="page"/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RERE DI REGOLARITA’ TECNICA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ul presente atto, si esprime parere di regolarità tecnica attestante la legittimità, regolarità e la correttezza dell'azione amministrativa, </w:t>
      </w:r>
      <w:r>
        <w:rPr>
          <w:rFonts w:cs="Tahoma" w:ascii="Tahoma" w:hAnsi="Tahoma"/>
          <w:b/>
          <w:sz w:val="20"/>
          <w:szCs w:val="20"/>
        </w:rPr>
        <w:t>favorevol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ai sensi dell’articolo 147 - bis, comma 1, del vigente Decreto Legislativo n ° 267/20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ata 2/10/2014                                                                                          Il Responsabile del Settore 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 xml:space="preserve">                 Pubblica Istruzione e Affari Sociali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/>
        </w:rPr>
        <w:t>Istr. Dir/vo Amm/vo Franca Fedi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STO DI REGOLARITA’ CONTABILE ATTESTANTE LA COPERTURA FINANZIARIA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Visto il suddetto parere di regolarità tecnica, si esprime parere </w:t>
      </w:r>
      <w:r>
        <w:rPr>
          <w:rFonts w:cs="Tahoma" w:ascii="Tahoma" w:hAnsi="Tahoma"/>
          <w:b/>
          <w:sz w:val="20"/>
          <w:szCs w:val="20"/>
        </w:rPr>
        <w:t>favorevole</w:t>
      </w:r>
      <w:r>
        <w:rPr>
          <w:rFonts w:cs="Tahoma" w:ascii="Tahoma" w:hAnsi="Tahoma"/>
          <w:sz w:val="20"/>
          <w:szCs w:val="20"/>
        </w:rPr>
        <w:t xml:space="preserve"> di regolarità contabile attestante la copertura finanziaria, </w:t>
      </w:r>
      <w:r>
        <w:rPr>
          <w:rFonts w:cs="Tahoma" w:ascii="Tahoma" w:hAnsi="Tahoma"/>
          <w:i/>
          <w:sz w:val="20"/>
          <w:szCs w:val="20"/>
        </w:rPr>
        <w:t xml:space="preserve">ai sensi degli articoli 151, comma 4, e  147 – bis, comma 1,  del vigente Decreto Legislativo n ° 267/2000,  </w:t>
      </w:r>
      <w:r>
        <w:rPr>
          <w:rFonts w:cs="Tahoma" w:ascii="Tahoma" w:hAnsi="Tahoma"/>
          <w:sz w:val="20"/>
          <w:szCs w:val="20"/>
        </w:rPr>
        <w:t xml:space="preserve">sul presente atto che, </w:t>
      </w:r>
      <w:r>
        <w:rPr>
          <w:rFonts w:cs="Tahoma" w:ascii="Tahoma" w:hAnsi="Tahoma"/>
          <w:i/>
          <w:sz w:val="20"/>
          <w:szCs w:val="20"/>
        </w:rPr>
        <w:t>dalla seguente data</w:t>
      </w:r>
      <w:r>
        <w:rPr>
          <w:rFonts w:cs="Tahoma" w:ascii="Tahoma" w:hAnsi="Tahoma"/>
          <w:sz w:val="20"/>
          <w:szCs w:val="20"/>
        </w:rPr>
        <w:t>, diviene esecutivo.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ata _______________________                          Il Responsabile del Settore Economico/Finanziario e Risorse Umane </w:t>
      </w:r>
    </w:p>
    <w:p>
      <w:pPr>
        <w:pStyle w:val="NormaleWeb"/>
        <w:pBdr>
          <w:bottom w:val="single" w:sz="12" w:space="1" w:color="000000"/>
        </w:pBdr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Rag. Bonacchi Monica</w:t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Registrata al n° ____________ in data _______________________ del Registro Cronologico Generale.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Pubblicata all’albo Pretorio del Comune per giorni quindici consecutivi dal __________________________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ata ______________________</w:t>
        <w:tab/>
        <w:tab/>
        <w:t xml:space="preserve">          </w:t>
      </w:r>
    </w:p>
    <w:p>
      <w:pPr>
        <w:pStyle w:val="Normale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Responsabile Settore</w:t>
      </w:r>
    </w:p>
    <w:p>
      <w:pPr>
        <w:pStyle w:val="NormaleWeb"/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mministrativo e dei Rapporti con i Cittadini</w:t>
      </w:r>
    </w:p>
    <w:p>
      <w:pPr>
        <w:pStyle w:val="NormaleWeb"/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.R. Sossio Giordano</w:t>
      </w:r>
    </w:p>
    <w:p>
      <w:pPr>
        <w:pStyle w:val="Normale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spacing w:before="0" w:after="0"/>
        <w:ind w:left="50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default"/>
  </w:font>
  <w:font w:name="Mangal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4"/>
      <w:numFmt w:val="decimal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(W1)" w:hAnsi="Times New (W1)" w:cs="Times New (W1)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6639" w:right="-1108" w:hanging="663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1695" w:hanging="1695"/>
      <w:jc w:val="center"/>
      <w:outlineLvl w:val="5"/>
    </w:pPr>
    <w:rPr>
      <w:b/>
      <w:caps/>
      <w:spacing w:val="4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Georgia" w:hAnsi="Georgia" w:eastAsia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Georgia" w:hAnsi="Georgia" w:eastAsia="Georgia" w:cs="Georg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(W1);Times New Roman" w:hAnsi="Times New (W1);Times New Roman" w:eastAsia="Courier New" w:cs="Times New (W1)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Mangal" w:hAnsi="Mangal" w:eastAsia="Mangal" w:cs="Mang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eastAsia="Georgia" w:cs="Georg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Mangal" w:hAnsi="Mangal" w:eastAsia="Mangal" w:cs="Mang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Evidenziato">
    <w:name w:val="evidenzia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untoelenco">
    <w:name w:val="Punto elenco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b/>
      <w:color w:val="auto"/>
      <w:sz w:val="20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index.php?idnot=17307" TargetMode="External"/><Relationship Id="rId3" Type="http://schemas.openxmlformats.org/officeDocument/2006/relationships/hyperlink" Target="http://www.altalex.com/index.php?idnot=173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0:00Z</dcterms:created>
  <dc:creator>danielaza</dc:creator>
  <dc:description/>
  <cp:keywords/>
  <dc:language>en-US</dc:language>
  <cp:lastModifiedBy>pc-segreteria</cp:lastModifiedBy>
  <cp:lastPrinted>2013-02-13T10:25:00Z</cp:lastPrinted>
  <dcterms:modified xsi:type="dcterms:W3CDTF">2014-10-03T08:37:00Z</dcterms:modified>
  <cp:revision>5</cp:revision>
  <dc:subject/>
  <dc:title>COMUNE DI PIEVE A NIEVOLE (Pt)  </dc:title>
</cp:coreProperties>
</file>