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Comune di Pieve a Nievo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TTORE PUBBLICA ISTRUZIONE E AFFARI SOCIALI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  <w:b/>
          <w:sz w:val="20"/>
          <w:szCs w:val="20"/>
        </w:rPr>
        <w:t>Determinazione n°    50           del     02.09.2014                        Registro del Servizi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Determinazione n°                  del                                                  Registro Generale</w:t>
      </w:r>
    </w:p>
    <w:p>
      <w:pPr>
        <w:pStyle w:val="Heading1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GGETTO</w:t>
      </w:r>
      <w:r>
        <w:rPr>
          <w:rFonts w:cs="Tahoma" w:ascii="Tahoma" w:hAnsi="Tahoma"/>
          <w:b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Liquidazione contributo finalizzato al rimborso spese Associazione AUSER Volontariato di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</w:t>
      </w:r>
      <w:r>
        <w:rPr>
          <w:rFonts w:cs="Arial" w:ascii="Arial" w:hAnsi="Arial"/>
          <w:b/>
          <w:sz w:val="20"/>
          <w:szCs w:val="20"/>
        </w:rPr>
        <w:t>Pieve a Nievole per lo svolgimento di attività socialmente util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5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L RESPONSABILE DEL SETTORE PUBBLICA ISTRUZIONE E AFFARI SOCIAL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con determinazione n. 150 del 10.09.2013 – Settore Pubblica Istruzione ed Interventi Sociali, esecutiva, pubblicata all’ Albo pretorio on-lin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)si prendeva atto della deliberazione G.C. n. 86 del 04.09.2013, esecutiva, avente per oggetto “Convenzione con l’Associazione Auser per la prosecuzione di attività socialmente utili – Approvazione indirizzi –“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la quale l’A.C. stabiliva d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roseguire l’affidamento di attività di volontariato di interesse pubblico all’Associazione Auser Volontariato di Pieve a Nievole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Approvare il progetto denominato “Nonni vigili” presentato dall’associazione Auser in data 23.08.2013 – prot. n. 1466/VII/8 per la realizzazione di attività di pubblica utilità (assistenza/sorveglianza scuolabus scuola primaria) nell’anno scolastico 2013-14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Dare atto che la realizzazione del suddetto progetto comporta per l’Ente un costo complessivo di € 3.780,00 di cui € 1.512,00 nell’anno 2013 ed € 2.268,00 nell’anno 2014, da liquidare in rate trimestrali, previa presentazione di rendicontazione dell’attività svolta nel periodo di riferimento e delle spese sostenute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Demandare al Responsabile Settore Pubblica istruzione ed Interventi Sociali i necessari conseguenti adempimenti, compresa la sottoscrizione della convenzione ai sensi della legge n. 261/1991, per la realizzazione del progetto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)Si approvava ai sensi dell’ art. 10 della legge n. 261/1991, lo schema di convenzione a disciplina delle linee generali di esecuzione delle attività, previste dal Progetto, da parte dell’ Associazione A.U.E.R. di Pieve a Nievole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)si assumevano  i seguenti impegni di spes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€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512,00 - PEG 2012 -  Imp. n. 1580/13 - Cap. 1902 – Titolo 1  – Funzione 10  – Servizio 04  - Intervento 03 - codice SIOPE  1335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€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268,00 - PEG 2013 -  Imp. n. 2/14 - Cap. 1902  – Titolo 1  – Funzione 10  – Servizio 04  - Intervento 03 - codice SIOPE  133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ccertato che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le attività sono state svolte con le modalità organizzative previste dal Progetto presenta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l’Associazione A.U.S.E.R Volontariato Pieve a Nievole, in data 01.09.2014 – Prot. n. 14048/I/15 , ha trasmesso la richiesta di rimborso spese, per il periodo dicembre 2013 – gennaio-giugno 2014, allegando i giustificativi  - come previsto dalla Convenzione stipulata in data  11.09.2013  – Repertorio n. 2982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o atto che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-tali rimborsi spese sono esenti dalla soggettività DURC, in quanto l’Associazione non persegue fini di lucro e l’attività rientra nelle disposizioni statuarie perseguite, come risulta da dichiarazione acquisita e conservata agli atti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tali contributi non sono soggetti alla ritenuta del 4%, ai sensi dell’art. 28 del DPR n. 600/73, come risulta da dichiarazione acquisita e conservata agli atti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sto e richiama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vigente Regolamento per la “Concessione e benefici economici a soggetti e organismi aventi natura associativa”, approvato con deliberazione C.C. n. 44 del 02.05.2005, esecutivo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itenuto opportuno e necessario </w:t>
      </w:r>
      <w:r>
        <w:rPr>
          <w:rFonts w:cs="Arial" w:ascii="Arial" w:hAnsi="Arial"/>
          <w:sz w:val="20"/>
          <w:szCs w:val="20"/>
        </w:rPr>
        <w:t>liquidare la somma di € 2.388,50 preventivamente impegnata, all’Associazione A.U.S.E.R. Volontariato di Pieve a Nievole, quale contributo rimborso spese per lo svolgimento di attività socialmente utili nel periodo: dicembre2013/giugno 2014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ste e richiamat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autoSpaceDE w:val="true"/>
        <w:rPr>
          <w:sz w:val="20"/>
        </w:rPr>
      </w:pPr>
      <w:r>
        <w:rPr>
          <w:sz w:val="20"/>
        </w:rPr>
        <w:t>La deliberazione C.C. n. 58 del 29/11/2013, con la quale è stato approvato il Bilancio annuale di previsione per l’esercizio 2013, la Relazione Previsionale e Programmatica e il Bilancio Pluriennale 2013-2015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autoSpaceDE w:val="true"/>
        <w:rPr>
          <w:sz w:val="20"/>
        </w:rPr>
      </w:pPr>
      <w:r>
        <w:rPr>
          <w:sz w:val="20"/>
        </w:rPr>
        <w:t>La deliberazione della G.C. n. 126 del 29.11.2013  con la quale è stato approvato il Piano Esecutivo di Gestione 2013, sulla base del bilancio di previsione annuale deliberato</w:t>
      </w:r>
      <w:r>
        <w:rPr>
          <w:rFonts w:cs="Tahoma" w:ascii="Tahoma" w:hAnsi="Tahoma"/>
        </w:rPr>
        <w:t xml:space="preserve"> </w:t>
      </w:r>
      <w:r>
        <w:rPr>
          <w:sz w:val="20"/>
        </w:rPr>
        <w:t>dal Consiglio, determinando gli obiettivi di gestione e affidando gli stessi, unitamente alle dotazioni necessarie, ai responsabili dei settori di massima dimensione dell’Ente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autoSpaceDE w:val="true"/>
        <w:rPr>
          <w:sz w:val="20"/>
          <w:szCs w:val="20"/>
        </w:rPr>
      </w:pPr>
      <w:r>
        <w:rPr>
          <w:sz w:val="20"/>
          <w:szCs w:val="20"/>
        </w:rPr>
        <w:t>La deliberazione G.C. n. 47 del 11.06.2014, dichiarata immediatamente eseguibile, con la quale si è provveduto alla definizione dei Settori di massima dimensione dell’Ente e all’individuazione delle materie assegnate in gestione ad ogni Settor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il Decreto del Sindaco n. 10 del 12.06.2014 con il quale alla sottoscritta Franca Fedi, è stato conferito l’incarico per la Posizione Organizzativa relativa al Settore Pubblica Istruzione e Affari Sociali fino al 31.12.2014;</w:t>
      </w:r>
    </w:p>
    <w:p>
      <w:pPr>
        <w:pStyle w:val="TextBody"/>
        <w:tabs>
          <w:tab w:val="clear" w:pos="708"/>
          <w:tab w:val="left" w:pos="142" w:leader="none"/>
        </w:tabs>
        <w:autoSpaceDE w:val="true"/>
        <w:rPr>
          <w:rFonts w:ascii="Arial" w:hAnsi="Arial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sto</w:t>
      </w:r>
      <w:r>
        <w:rPr>
          <w:rFonts w:cs="Arial" w:ascii="Arial" w:hAnsi="Arial"/>
          <w:sz w:val="20"/>
          <w:szCs w:val="20"/>
        </w:rPr>
        <w:t xml:space="preserve"> e preso atto del </w:t>
      </w:r>
      <w:r>
        <w:rPr>
          <w:rStyle w:val="StrongEmphasis"/>
          <w:rFonts w:cs="Arial" w:ascii="Arial" w:hAnsi="Arial"/>
          <w:sz w:val="20"/>
          <w:szCs w:val="20"/>
        </w:rPr>
        <w:t>decreto legislativo 192/2012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 riguardo i termini di pagamento da rispettare; </w:t>
      </w:r>
    </w:p>
    <w:p>
      <w:pPr>
        <w:pStyle w:val="Normal"/>
        <w:rPr>
          <w:rStyle w:val="StrongEmphasis"/>
          <w:rFonts w:ascii="Arial" w:hAnsi="Arial" w:cs="Arial"/>
          <w:b/>
          <w:b/>
          <w:bCs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Verificate</w:t>
      </w:r>
      <w:r>
        <w:rPr>
          <w:rFonts w:cs="Arial" w:ascii="Arial" w:hAnsi="Arial"/>
          <w:sz w:val="20"/>
          <w:szCs w:val="20"/>
        </w:rPr>
        <w:t>, a seguito del riscontro operato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egolarità della fornitura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ispondenza ai requisiti qualitativi e quantitativi convenuti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 osservanza dei termini e delle condizioni pattuite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egolarità contabile e fiscale della documentazione prodotta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a somma da liquidare rientra nei limiti del/i relativo/i impegno/i di spesa ed è tutt’ ora disponibile;</w:t>
      </w:r>
    </w:p>
    <w:p>
      <w:pPr>
        <w:pStyle w:val="Corpodeltesto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 xml:space="preserve">      DETERMINA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Di liquidare</w:t>
      </w:r>
      <w:r>
        <w:rPr>
          <w:rFonts w:cs="Arial" w:ascii="Arial" w:hAnsi="Arial"/>
          <w:sz w:val="20"/>
          <w:szCs w:val="20"/>
        </w:rPr>
        <w:t xml:space="preserve"> con le modalità e nei termini di cui al prospetto allegato “A” che fa  parte integrante e sostanziale della presente determinazione, all’Associazione Auser Volontariato di Pieve a Nievole -  la somma complessiva di € 2.388,50 come previsto dalla Convenzione stipulata in data 11.09.2013 - Repertorio n. 2982 - quale contributo finalizzato al rimborso spese per la realizzazione di attività socialmente utili, periodo dicembre 2013/gennaio-giugno 2014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)Di dare atto</w:t>
      </w:r>
      <w:r>
        <w:rPr>
          <w:rFonts w:cs="Arial" w:ascii="Arial" w:hAnsi="Arial"/>
          <w:sz w:val="20"/>
          <w:szCs w:val="20"/>
        </w:rPr>
        <w:t xml:space="preserve"> del rispetto delle disposizioni di cui all’ art. 26 del D.Lgs. 14 marzo 2013, n. 33 - Obblighi di pubblicazione degli atti di concessione di sovvenzioni, contributi, sussidi e attribuzioni di vantaggi economici a persone fisiche ed enti pubblici e privati;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3)Di disporre</w:t>
      </w:r>
      <w:r>
        <w:rPr>
          <w:rFonts w:cs="Arial" w:ascii="Arial" w:hAnsi="Arial"/>
          <w:sz w:val="20"/>
          <w:szCs w:val="20"/>
        </w:rPr>
        <w:t xml:space="preserve"> che il presente atto venga pubblicato nell’Albo Pretorio on-line di questo Comune ai sensi dell’art. 32, comma 1, della Legge 18/06/2009, n. 69;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4)Il presente atto di liquidazione, viene trasmesso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Responsabile del Settore Economico/Finanziario, Amm-vo e di Supporto con allegati tutti i documenti giustificativi vistati dal/la sottoscritto/a, per le procedure ed i controlli ai sensi dell’ art. 184, comma 4, del D. Lgs. n. 267/00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duplice copia all’ufficio Segreteria per la raccolta e per la pubblicazione all’Albo Pretorio on-lin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Settore emittente per la conservazione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Il Responsabile del Settor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Pubblica Istruzione e Affari Sociali</w:t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ahoma" w:ascii="Arial" w:hAnsi="Arial"/>
          <w:b/>
          <w:sz w:val="20"/>
          <w:szCs w:val="20"/>
        </w:rPr>
        <w:t>Istr. Dir/vo Amm/vo</w:t>
      </w:r>
      <w:r>
        <w:rPr>
          <w:rFonts w:cs="Arial" w:ascii="Arial" w:hAnsi="Arial"/>
          <w:b/>
          <w:sz w:val="20"/>
          <w:szCs w:val="20"/>
        </w:rPr>
        <w:t xml:space="preserve">   Franca Fedi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RERE DI REGOLARITA’ TECNICA 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ul presente atto, si esprime parere </w:t>
      </w:r>
      <w:r>
        <w:rPr>
          <w:rFonts w:cs="Arial" w:ascii="Arial" w:hAnsi="Arial"/>
          <w:b/>
          <w:sz w:val="20"/>
          <w:szCs w:val="20"/>
        </w:rPr>
        <w:t>favorevole</w:t>
      </w:r>
      <w:r>
        <w:rPr>
          <w:rFonts w:cs="Arial" w:ascii="Arial" w:hAnsi="Arial"/>
          <w:sz w:val="20"/>
          <w:szCs w:val="20"/>
        </w:rPr>
        <w:t xml:space="preserve"> di regolarità tecnica attestante la legittimità, regolarità e la correttezza dell'azione amministrativa, </w:t>
      </w:r>
      <w:r>
        <w:rPr>
          <w:rFonts w:cs="Arial" w:ascii="Arial" w:hAnsi="Arial"/>
          <w:i/>
          <w:sz w:val="20"/>
          <w:szCs w:val="20"/>
        </w:rPr>
        <w:t>ai sensi dell’articolo 147 - bis, comma 1, del vigente Decreto Legislativo n ° 267/200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e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ta 02.09.2014                                                                                               Il Responsabile Settore</w:t>
      </w:r>
    </w:p>
    <w:p>
      <w:pPr>
        <w:pStyle w:val="NormaleWeb"/>
        <w:spacing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ahoma" w:ascii="Arial" w:hAnsi="Arial"/>
          <w:sz w:val="20"/>
          <w:szCs w:val="20"/>
        </w:rPr>
        <w:t>Istr. Dir/vo Amm/vo</w:t>
      </w:r>
      <w:r>
        <w:rPr>
          <w:rFonts w:cs="Arial" w:ascii="Arial" w:hAnsi="Arial"/>
          <w:i/>
          <w:sz w:val="20"/>
          <w:szCs w:val="20"/>
        </w:rPr>
        <w:t xml:space="preserve"> Franca Fedi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STO DI REGOLARITA’ CONTABILE ATTESTANTE LA COPERTURA FINANZIARIA 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Visto il suddetto parere di regolarità tecnica, si esprime parere </w:t>
      </w:r>
      <w:r>
        <w:rPr>
          <w:rFonts w:cs="Arial" w:ascii="Arial" w:hAnsi="Arial"/>
          <w:b/>
          <w:sz w:val="20"/>
          <w:szCs w:val="20"/>
        </w:rPr>
        <w:t>favorevole</w:t>
      </w:r>
      <w:r>
        <w:rPr>
          <w:rFonts w:cs="Arial" w:ascii="Arial" w:hAnsi="Arial"/>
          <w:sz w:val="20"/>
          <w:szCs w:val="20"/>
        </w:rPr>
        <w:t xml:space="preserve"> di regolarità contabile attestante la copertura finanziaria, </w:t>
      </w:r>
      <w:r>
        <w:rPr>
          <w:rFonts w:cs="Arial" w:ascii="Arial" w:hAnsi="Arial"/>
          <w:i/>
          <w:sz w:val="20"/>
          <w:szCs w:val="20"/>
        </w:rPr>
        <w:t xml:space="preserve">ai sensi degli articoli 151, comma 4, e  147 – bis, comma 1,  del vigente Decreto Legislativo n ° 267/2000,  </w:t>
      </w:r>
      <w:r>
        <w:rPr>
          <w:rFonts w:cs="Arial" w:ascii="Arial" w:hAnsi="Arial"/>
          <w:sz w:val="20"/>
          <w:szCs w:val="20"/>
        </w:rPr>
        <w:t xml:space="preserve">sul presente atto che, </w:t>
      </w:r>
      <w:r>
        <w:rPr>
          <w:rFonts w:cs="Arial" w:ascii="Arial" w:hAnsi="Arial"/>
          <w:i/>
          <w:sz w:val="20"/>
          <w:szCs w:val="20"/>
        </w:rPr>
        <w:t>dalla seguente data</w:t>
      </w:r>
      <w:r>
        <w:rPr>
          <w:rFonts w:cs="Arial" w:ascii="Arial" w:hAnsi="Arial"/>
          <w:sz w:val="20"/>
          <w:szCs w:val="20"/>
        </w:rPr>
        <w:t>, diviene esecutiv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ata _______________________                               </w:t>
      </w:r>
    </w:p>
    <w:p>
      <w:pPr>
        <w:pStyle w:val="NormaleWeb"/>
        <w:spacing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i/>
          <w:sz w:val="20"/>
          <w:szCs w:val="20"/>
        </w:rPr>
        <w:t xml:space="preserve">Il Responsabile Settore               </w:t>
      </w:r>
    </w:p>
    <w:p>
      <w:pPr>
        <w:pStyle w:val="NormaleWeb"/>
        <w:spacing w:before="0" w:after="0"/>
        <w:jc w:val="center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i/>
          <w:sz w:val="20"/>
          <w:szCs w:val="20"/>
        </w:rPr>
        <w:t xml:space="preserve">Economico/Finanziario e Risorse Umane </w:t>
      </w:r>
    </w:p>
    <w:p>
      <w:pPr>
        <w:pStyle w:val="NormaleWeb"/>
        <w:spacing w:before="0" w:after="0"/>
        <w:jc w:val="center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                       </w:t>
      </w:r>
      <w:r>
        <w:rPr>
          <w:rFonts w:cs="Tahoma" w:ascii="Tahoma" w:hAnsi="Tahoma"/>
          <w:i/>
          <w:sz w:val="20"/>
          <w:szCs w:val="20"/>
        </w:rPr>
        <w:t>Rag. Monica Bonacchi</w:t>
      </w:r>
    </w:p>
    <w:p>
      <w:pPr>
        <w:pStyle w:val="NormaleWeb"/>
        <w:spacing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i/>
          <w:sz w:val="20"/>
          <w:szCs w:val="20"/>
        </w:rPr>
        <w:t>___________________________________</w:t>
      </w:r>
    </w:p>
    <w:p>
      <w:pPr>
        <w:pStyle w:val="NormaleWeb"/>
        <w:pBdr>
          <w:bottom w:val="single" w:sz="12" w:space="1" w:color="000000"/>
        </w:pBdr>
        <w:spacing w:before="0" w:after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eWeb"/>
        <w:pBdr>
          <w:bottom w:val="single" w:sz="12" w:space="1" w:color="000000"/>
        </w:pBdr>
        <w:spacing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</w:t>
      </w:r>
    </w:p>
    <w:p>
      <w:pPr>
        <w:pStyle w:val="NormaleWeb"/>
        <w:pBdr>
          <w:bottom w:val="single" w:sz="12" w:space="1" w:color="000000"/>
        </w:pBdr>
        <w:spacing w:before="0" w:after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eWeb"/>
        <w:pBdr>
          <w:bottom w:val="single" w:sz="12" w:space="1" w:color="000000"/>
        </w:pBdr>
        <w:spacing w:before="0" w:after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eWeb"/>
        <w:pBdr>
          <w:bottom w:val="single" w:sz="12" w:space="1" w:color="000000"/>
        </w:pBdr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gistrata</w:t>
      </w:r>
      <w:r>
        <w:rPr>
          <w:rFonts w:cs="Arial" w:ascii="Arial" w:hAnsi="Arial"/>
          <w:sz w:val="20"/>
          <w:szCs w:val="20"/>
        </w:rPr>
        <w:t xml:space="preserve"> al n° ____________ in data _______________________ del Registro Cronologico Generale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Pubblicata all’albo Pretorio del Comune per giorni quindici consecutivi dal ________________________________________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rPr/>
      </w:pPr>
      <w:r>
        <w:rPr>
          <w:rFonts w:cs="Arial" w:ascii="Arial" w:hAnsi="Arial"/>
          <w:sz w:val="20"/>
          <w:szCs w:val="20"/>
        </w:rPr>
        <w:t>Lì,_____________</w:t>
        <w:tab/>
        <w:tab/>
        <w:t xml:space="preserve">             </w:t>
        <w:tab/>
        <w:t xml:space="preserve">                             </w:t>
      </w:r>
      <w:r>
        <w:rPr>
          <w:rFonts w:cs="Tahoma" w:ascii="Tahoma" w:hAnsi="Tahoma"/>
          <w:i/>
          <w:sz w:val="20"/>
          <w:szCs w:val="20"/>
        </w:rPr>
        <w:t xml:space="preserve">Il Responsabile Settore    </w:t>
      </w:r>
    </w:p>
    <w:p>
      <w:pPr>
        <w:pStyle w:val="NormaleWeb"/>
        <w:spacing w:before="0" w:after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                   </w:t>
      </w:r>
      <w:r>
        <w:rPr>
          <w:rFonts w:cs="Tahoma" w:ascii="Tahoma" w:hAnsi="Tahoma"/>
          <w:i/>
          <w:sz w:val="20"/>
          <w:szCs w:val="20"/>
        </w:rPr>
        <w:t>Amministrativo e dei Rapporti con i Cittadini</w:t>
      </w:r>
    </w:p>
    <w:p>
      <w:pPr>
        <w:pStyle w:val="NormaleWeb"/>
        <w:spacing w:before="0" w:after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     </w:t>
      </w:r>
      <w:r>
        <w:rPr>
          <w:rFonts w:cs="Tahoma" w:ascii="Tahoma" w:hAnsi="Tahoma"/>
          <w:i/>
          <w:sz w:val="20"/>
          <w:szCs w:val="20"/>
        </w:rPr>
        <w:t xml:space="preserve">D.R. Sossio Giordano </w:t>
      </w:r>
    </w:p>
    <w:p>
      <w:pPr>
        <w:pStyle w:val="NormaleWeb"/>
        <w:spacing w:before="0" w:after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          </w:t>
      </w:r>
      <w:r>
        <w:rPr>
          <w:rFonts w:cs="Tahoma" w:ascii="Tahoma" w:hAnsi="Tahoma"/>
          <w:i/>
          <w:sz w:val="20"/>
          <w:szCs w:val="20"/>
        </w:rPr>
        <w:t>_______________________________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eWeb"/>
        <w:spacing w:before="0" w:after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tbl>
      <w:tblPr>
        <w:tblW w:w="14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720"/>
        <w:gridCol w:w="900"/>
        <w:gridCol w:w="580"/>
        <w:gridCol w:w="100"/>
        <w:gridCol w:w="1100"/>
        <w:gridCol w:w="1745"/>
        <w:gridCol w:w="729"/>
        <w:gridCol w:w="1146"/>
        <w:gridCol w:w="1182"/>
        <w:gridCol w:w="1338"/>
        <w:gridCol w:w="1240"/>
        <w:gridCol w:w="200"/>
        <w:gridCol w:w="699"/>
        <w:gridCol w:w="21"/>
        <w:gridCol w:w="139"/>
        <w:gridCol w:w="607"/>
        <w:gridCol w:w="160"/>
      </w:tblGrid>
      <w:tr>
        <w:trPr/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SPETTO LIQUIDAZIONE DET.  N.  50  DEL  02.09.2014</w:t>
            </w:r>
          </w:p>
        </w:tc>
        <w:tc>
          <w:tcPr>
            <w:tcW w:w="5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LEGATO “A”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p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pegno Cont. N./anno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OP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terminazione Impegno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EDITORE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ichiesta rimborso spese - 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GETTO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omma da liquid.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ichiarazione Tracciabilitflussi finanziari L. 136/10 – 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1580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9.20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zione Auser Volontariato Onlus Pieve a Nievol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5.201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. n. 8976/VII/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quidazione contributo rimborso spes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attività socialmente util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iod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ic.. 201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0,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. n. 2322/VII/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 04.02.20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9.20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zione Auser Volontariato Onlus Pieve a Nievol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quidazione contributo rimborso spes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attività socialmente util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iod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naio/Giugno. 20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.268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ot. n. 2322/VII/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 04.02.20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E DA LIQUIDAR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2.388,50</w:t>
            </w:r>
          </w:p>
        </w:tc>
        <w:tc>
          <w:tcPr>
            <w:tcW w:w="2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                         </w:t>
      </w:r>
      <w:r>
        <w:rPr>
          <w:rFonts w:cs="Arial" w:ascii="Arial" w:hAnsi="Arial"/>
          <w:b/>
          <w:sz w:val="20"/>
          <w:szCs w:val="20"/>
        </w:rPr>
        <w:t>VISTO:</w:t>
      </w:r>
      <w:r>
        <w:rPr>
          <w:rFonts w:cs="Arial" w:ascii="Arial" w:hAnsi="Arial"/>
          <w:sz w:val="20"/>
          <w:szCs w:val="20"/>
        </w:rPr>
        <w:t xml:space="preserve"> Il Responsabile del Settore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ubblica Istruzione e Affari Social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   (Franca Fed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Balmoral LE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lmoral LET;Times New Roman" w:hAnsi="Balmoral LET;Times New Roman" w:cs="Balmoral LET;Times New Roman"/>
      <w:b/>
      <w:sz w:val="7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0:34:00Z</dcterms:created>
  <dc:creator>gildadi</dc:creator>
  <dc:description/>
  <cp:keywords/>
  <dc:language>en-US</dc:language>
  <cp:lastModifiedBy>admin</cp:lastModifiedBy>
  <cp:lastPrinted>2014-07-17T08:57:00Z</cp:lastPrinted>
  <dcterms:modified xsi:type="dcterms:W3CDTF">2014-09-25T13:24:00Z</dcterms:modified>
  <cp:revision>30</cp:revision>
  <dc:subject/>
  <dc:title>Comune di Pieve a Nievole</dc:title>
</cp:coreProperties>
</file>