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b/>
          <w:b/>
          <w:szCs w:val="36"/>
        </w:rPr>
      </w:pPr>
      <w:r>
        <w:rPr>
          <w:b/>
          <w:szCs w:val="36"/>
        </w:rPr>
        <w:t>COMUNE DI PIEVE A NIEVOLE – PROVINCIA DI PISTOIA</w:t>
      </w:r>
    </w:p>
    <w:p>
      <w:pPr>
        <w:pStyle w:val="Heading1"/>
        <w:ind w:left="2832" w:firstLine="708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Rendiconto di gestione 2015</w:t>
      </w:r>
    </w:p>
    <w:p>
      <w:pPr>
        <w:pStyle w:val="Heading1"/>
        <w:ind w:left="0" w:hanging="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Servizi a domanda individuale  </w:t>
      </w:r>
      <w:r>
        <w:rPr>
          <w:i/>
          <w:iCs/>
          <w:sz w:val="28"/>
          <w:szCs w:val="28"/>
          <w:u w:val="single"/>
        </w:rPr>
        <w:t xml:space="preserve">di cui al </w:t>
      </w:r>
      <w:r>
        <w:rPr>
          <w:rStyle w:val="StrongEmphasis"/>
          <w:b w:val="false"/>
          <w:bCs w:val="false"/>
          <w:i/>
          <w:iCs/>
          <w:sz w:val="28"/>
          <w:szCs w:val="28"/>
          <w:u w:val="single"/>
        </w:rPr>
        <w:t>Decreto Ministeriale 31.12.1983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Heading1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imostrazione copertura dei costi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ENTRATE</w:t>
        <w:tab/>
        <w:tab/>
        <w:tab/>
        <w:tab/>
        <w:tab/>
        <w:tab/>
        <w:tab/>
        <w:t xml:space="preserve">  USC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u w:val="single"/>
        </w:rPr>
        <w:t>Asilo nido</w:t>
      </w:r>
      <w:r>
        <w:rPr>
          <w:sz w:val="28"/>
          <w:szCs w:val="28"/>
        </w:rPr>
        <w:tab/>
        <w:tab/>
        <w:tab/>
        <w:tab/>
        <w:tab/>
        <w:t xml:space="preserve">    **110.155,42</w:t>
        <w:tab/>
        <w:tab/>
        <w:tab/>
        <w:tab/>
        <w:t xml:space="preserve">personale </w:t>
        <w:tab/>
        <w:tab/>
        <w:t xml:space="preserve">  119.864,28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Gestione  </w:t>
        <w:tab/>
        <w:tab/>
        <w:t xml:space="preserve">  128.785,03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Int.mutui</w:t>
        <w:tab/>
        <w:tab/>
        <w:t xml:space="preserve">         902,03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Accesso agevolato</w:t>
        <w:tab/>
        <w:t xml:space="preserve">      1.391.02</w:t>
      </w:r>
    </w:p>
    <w:p>
      <w:pPr>
        <w:pStyle w:val="Heading2"/>
        <w:ind w:left="9204" w:hanging="0"/>
        <w:rPr>
          <w:sz w:val="28"/>
          <w:szCs w:val="28"/>
        </w:rPr>
      </w:pPr>
      <w:r>
        <w:rPr>
          <w:sz w:val="28"/>
          <w:szCs w:val="28"/>
        </w:rPr>
        <w:t>TOTALE SPESE   250.942,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 di cui: 87.845,42  da rette e   22.310,00 da contr. Reg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Percentuale copertura complessiva costi asilo nido  43.90% (ANNO 2014 31,48%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ercentuale copertura con spese al 50%</w:t>
        <w:tab/>
        <w:tab/>
        <w:t xml:space="preserve">        87,80% (ANNO 2014 62,9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Refezione scolastica</w:t>
      </w:r>
      <w:r>
        <w:rPr>
          <w:sz w:val="28"/>
          <w:szCs w:val="28"/>
        </w:rPr>
        <w:tab/>
        <w:tab/>
        <w:tab/>
        <w:t xml:space="preserve">    *194.200,00</w:t>
        <w:tab/>
        <w:tab/>
        <w:tab/>
        <w:tab/>
        <w:t>personale</w:t>
        <w:tab/>
        <w:tab/>
        <w:t xml:space="preserve">         77.418,70</w:t>
      </w:r>
    </w:p>
    <w:p>
      <w:pPr>
        <w:pStyle w:val="Normal"/>
        <w:rPr/>
      </w:pPr>
      <w:r>
        <w:rPr>
          <w:sz w:val="28"/>
          <w:szCs w:val="28"/>
        </w:rPr>
        <w:t>* di cui: 185.000,00 da rette e 9.200,00 da rimborso pasti insegnanti</w:t>
        <w:tab/>
        <w:tab/>
        <w:tab/>
        <w:t>Gestione</w:t>
        <w:tab/>
        <w:tab/>
        <w:t xml:space="preserve">       258.295,02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Int.mutui</w:t>
        <w:tab/>
        <w:t xml:space="preserve">                     2.023,72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Accesso agevolato</w:t>
        <w:tab/>
        <w:t xml:space="preserve">           9.580.61</w:t>
      </w:r>
    </w:p>
    <w:p>
      <w:pPr>
        <w:pStyle w:val="Heading2"/>
        <w:ind w:left="9204" w:hanging="0"/>
        <w:rPr>
          <w:sz w:val="28"/>
          <w:szCs w:val="28"/>
        </w:rPr>
      </w:pPr>
      <w:r>
        <w:rPr>
          <w:sz w:val="28"/>
          <w:szCs w:val="28"/>
        </w:rPr>
        <w:t>TOTALE SPESE</w:t>
        <w:tab/>
        <w:t xml:space="preserve">       353.540,78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entuale copertura costi refezione scolastica  54,94% (ANNO 2014  43,48%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Servizi extra-scolastici</w:t>
      </w:r>
      <w:r>
        <w:rPr>
          <w:sz w:val="28"/>
          <w:szCs w:val="28"/>
        </w:rPr>
        <w:tab/>
        <w:tab/>
        <w:tab/>
        <w:tab/>
        <w:t>23.362,47</w:t>
        <w:tab/>
        <w:tab/>
        <w:tab/>
        <w:tab/>
        <w:t>Gestione</w:t>
        <w:tab/>
        <w:t xml:space="preserve">     </w:t>
        <w:tab/>
        <w:t xml:space="preserve">    48.399,78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Accesso agevolato       4.300,80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OTALE SPESE    52.700,58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centuale copertura costi servizi extra-scol.  44,34% (ANNO 2014  53,70%)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arcometri</w:t>
      </w:r>
      <w:r>
        <w:rPr>
          <w:sz w:val="28"/>
          <w:szCs w:val="28"/>
        </w:rPr>
        <w:tab/>
        <w:tab/>
        <w:tab/>
        <w:tab/>
        <w:tab/>
        <w:tab/>
        <w:t xml:space="preserve">  7.595,29</w:t>
        <w:tab/>
        <w:tab/>
        <w:tab/>
        <w:tab/>
        <w:t xml:space="preserve">spese gest. </w:t>
        <w:tab/>
        <w:tab/>
        <w:t xml:space="preserve">    </w:t>
      </w:r>
      <w:r>
        <w:rPr>
          <w:b/>
          <w:bCs/>
          <w:sz w:val="28"/>
          <w:szCs w:val="28"/>
          <w:u w:val="single"/>
        </w:rPr>
        <w:t>3.192,63</w:t>
      </w:r>
    </w:p>
    <w:p>
      <w:pPr>
        <w:pStyle w:val="Heading6"/>
        <w:ind w:left="360" w:hanging="0"/>
        <w:rPr/>
      </w:pPr>
      <w:r>
        <w:rPr>
          <w:sz w:val="28"/>
          <w:szCs w:val="28"/>
        </w:rPr>
        <w:t>Percentuale copertura costi parcometri  237,90% (ANNO 2014  254,6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u w:val="single"/>
        </w:rPr>
        <w:t>Lampade votive</w:t>
      </w:r>
      <w:r>
        <w:rPr>
          <w:sz w:val="28"/>
          <w:szCs w:val="28"/>
        </w:rPr>
        <w:tab/>
        <w:tab/>
        <w:tab/>
        <w:tab/>
        <w:tab/>
        <w:t xml:space="preserve">40.500,00               </w:t>
        <w:tab/>
        <w:tab/>
        <w:t xml:space="preserve"> illuminaz.</w:t>
        <w:tab/>
        <w:tab/>
        <w:t xml:space="preserve">         11.300,00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ab/>
        <w:t>quota parte contr.gest.</w:t>
        <w:tab/>
        <w:t>2.500,00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TOTALE SPESE</w:t>
        <w:tab/>
        <w:t xml:space="preserve">        13.800,00       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centuale copertura costi lamp.votive  293,47% (ANNO 2014  277,57%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ATE COMPLESSIVE     € 375.813,18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SE COMPLESSIVE</w:t>
        <w:tab/>
        <w:t xml:space="preserve">    € 674.176,35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 xml:space="preserve">PERCENTUALE GENERALE DI COPERTURA DEI COSTI DEI SERVIZI A DOMANDA INDIVIDUALE 55,75% (ANNO 2014  </w:t>
      </w:r>
      <w:r>
        <w:rPr>
          <w:b/>
          <w:bCs/>
          <w:sz w:val="28"/>
          <w:szCs w:val="28"/>
          <w:u w:val="single"/>
        </w:rPr>
        <w:t>46,14%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 SPESE ASILO NIDO AL 50% 68,50% (ANNO 2014 </w:t>
      </w:r>
      <w:r>
        <w:rPr>
          <w:b/>
          <w:bCs/>
          <w:sz w:val="28"/>
          <w:szCs w:val="28"/>
          <w:u w:val="single"/>
        </w:rPr>
        <w:t>56,10%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RVIZIO SCUOLABUS </w:t>
      </w:r>
      <w:r>
        <w:rPr>
          <w:i/>
          <w:iCs/>
          <w:sz w:val="28"/>
          <w:szCs w:val="28"/>
        </w:rPr>
        <w:t>Legge Regionale 32/2002: "Testo Unico - Normativa della regione Toscana in materia di educazione, istruzione, formazione Professionale e lavoro" e Regolamento di esecuzione n. 47 del 8 agosto 200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bus entr. da contr.famiglie   45.000,00</w:t>
        <w:tab/>
        <w:tab/>
        <w:tab/>
        <w:t xml:space="preserve">        </w:t>
        <w:tab/>
        <w:tab/>
        <w:tab/>
        <w:t>Personale</w:t>
        <w:tab/>
        <w:tab/>
        <w:t>84.891,39</w:t>
      </w:r>
    </w:p>
    <w:p>
      <w:pPr>
        <w:pStyle w:val="Normal"/>
        <w:rPr/>
      </w:pPr>
      <w:r>
        <w:rPr>
          <w:sz w:val="28"/>
          <w:szCs w:val="28"/>
        </w:rPr>
        <w:t>Entrate contr.reg. disabili                  7.880,00</w:t>
        <w:tab/>
        <w:tab/>
        <w:tab/>
        <w:tab/>
        <w:tab/>
        <w:tab/>
        <w:t xml:space="preserve">Manut.m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e prest.serv.</w:t>
        <w:tab/>
        <w:t xml:space="preserve">            8.074,76</w:t>
      </w:r>
    </w:p>
    <w:p>
      <w:pPr>
        <w:pStyle w:val="Normal"/>
        <w:rPr/>
      </w:pPr>
      <w:r>
        <w:rPr>
          <w:b/>
          <w:sz w:val="28"/>
          <w:szCs w:val="28"/>
        </w:rPr>
        <w:t>TOTALE ENTRATE                    52.880,00</w:t>
        <w:tab/>
      </w:r>
      <w:r>
        <w:rPr>
          <w:sz w:val="28"/>
          <w:szCs w:val="28"/>
        </w:rPr>
        <w:tab/>
        <w:tab/>
        <w:tab/>
        <w:tab/>
        <w:tab/>
        <w:t>acquisto beni</w:t>
        <w:tab/>
        <w:t xml:space="preserve"> 10.46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Effettuato da terzi</w:t>
        <w:tab/>
        <w:t xml:space="preserve"> 13.369,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>Trasp. Alunni dis.     9.500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Serv.sorveglianza</w:t>
        <w:tab/>
        <w:t xml:space="preserve"> 14.38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Accesso agev.           6.222,7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TOTALE SPESE           146.901,8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ercentuale copertura costi servizio scuolabus 36,00 % (ANNO 2014 27,50%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Il Resp.Sett. Econ./Fin. e delle</w:t>
        <w:tab/>
        <w:tab/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orse Umane</w:t>
        <w:tab/>
        <w:tab/>
        <w:tab/>
        <w:tab/>
        <w:tab/>
        <w:tab/>
        <w:tab/>
        <w:tab/>
        <w:tab/>
        <w:tab/>
        <w:tab/>
        <w:tab/>
        <w:t>Fernando Franc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ica Bonacch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2:00Z</dcterms:created>
  <dc:creator>sabinafa</dc:creator>
  <dc:description/>
  <cp:keywords/>
  <dc:language>en-US</dc:language>
  <cp:lastModifiedBy>stefaniato</cp:lastModifiedBy>
  <dcterms:modified xsi:type="dcterms:W3CDTF">2019-04-08T11:02:00Z</dcterms:modified>
  <cp:revision>2</cp:revision>
  <dc:subject/>
  <dc:title>COMUNE DI PIEVE A NIEVOLE – PROVINCIA DI PISTOIA</dc:title>
</cp:coreProperties>
</file>