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18"/>
        <w:gridCol w:w="349"/>
        <w:gridCol w:w="3692"/>
        <w:gridCol w:w="6"/>
        <w:gridCol w:w="6"/>
        <w:gridCol w:w="86"/>
        <w:gridCol w:w="196"/>
        <w:gridCol w:w="14"/>
        <w:gridCol w:w="1711"/>
        <w:gridCol w:w="8"/>
        <w:gridCol w:w="11"/>
        <w:gridCol w:w="14"/>
        <w:gridCol w:w="91"/>
        <w:gridCol w:w="164"/>
        <w:gridCol w:w="11"/>
        <w:gridCol w:w="14"/>
        <w:gridCol w:w="14"/>
        <w:gridCol w:w="1572"/>
        <w:gridCol w:w="10"/>
        <w:gridCol w:w="25"/>
        <w:gridCol w:w="325"/>
        <w:gridCol w:w="25"/>
        <w:gridCol w:w="1261"/>
        <w:gridCol w:w="7"/>
        <w:gridCol w:w="7"/>
        <w:gridCol w:w="14"/>
        <w:gridCol w:w="354"/>
        <w:gridCol w:w="10"/>
        <w:gridCol w:w="14"/>
        <w:gridCol w:w="1233"/>
        <w:gridCol w:w="17"/>
        <w:gridCol w:w="7"/>
        <w:gridCol w:w="14"/>
        <w:gridCol w:w="18"/>
        <w:gridCol w:w="283"/>
        <w:gridCol w:w="13"/>
        <w:gridCol w:w="22"/>
        <w:gridCol w:w="1771"/>
      </w:tblGrid>
      <w:tr>
        <w:trPr>
          <w:tblHeader w:val="true"/>
          <w:trHeight w:val="735" w:hRule="atLeast"/>
          <w:cantSplit w:val="true"/>
        </w:trPr>
        <w:tc>
          <w:tcPr>
            <w:tcW w:w="243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79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4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8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4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3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9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8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4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3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9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8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4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AVANZO DI AMMINISTRAZIONE 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7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4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69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ERVIZI ISTITUZIONALI, GENERALI E DI GESTIONE</w:t>
            </w:r>
          </w:p>
        </w:tc>
        <w:tc>
          <w:tcPr>
            <w:tcW w:w="302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5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3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806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0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ORGANI ISTITUZIONALI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055,0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143,1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1.911,9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9.151,7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6.596,6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4.012,2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139,47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415,6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0.893,3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8.739,7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415,6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ORGANI ISTITUZIONAL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055,0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143,1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.911,9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9.151,7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6.596,6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4.012,2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139,47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415,6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0.893,3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8.739,7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415,6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0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EGRETERIA GENERALE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2.321,8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5.935,98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64,6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6.321,2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6.362,5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0.900,18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9.706,4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426,69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8.806,3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98.384,3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6.836,16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229,3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5.127,53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GRETERIA GENERALE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2.321,8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5.935,98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64,63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6.321,2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6.362,5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0.900,18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9.706,4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426,69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8.806,3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98.384,3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6.836,16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229,36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5.127,53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0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GESTIONE ECONOMICA, FINANZIARIA, PROGRAMMAZIONE E PROVVEDITORATO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.877,0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.261,9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495,04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6.965,2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6.870,7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0.110,3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7,77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239,5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1.310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4.132,76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567,1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359,56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GESTIONE ECONOMICA, FINANZIARIA, PROGRAMMAZIONE E PROVVEDITORATO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7.877,0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7.261,9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495,04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6.965,2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6.870,7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0.110,33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87,77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.239,5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1.310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4.132,76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567,15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.359,56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04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GESTIONE DELLE ENTRATE TRIBUTARIE E SERVIZI FISCALI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7.487,2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.990,5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4.054,1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1.442,6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8.535,2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3.801,16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3.731,9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663,39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9.930,8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1.630,0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5.791,73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139,92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1.373,4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18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18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18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18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GESTIONE DELLE ENTRATE TRIBUTARIE E SERVIZI FISCAL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.667,2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5.170,5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4.054,1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1.442,6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8.535,2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3.801,16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3.731,97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63,39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9.930,8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4.810,0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28.971,73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139,92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1.373,4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0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GESTIONE DEI BENI DEMANIALI E PATRIMONIALI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371,1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.531,2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4.777,22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62,6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4.6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5.576,8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8.821,2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778,80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244,3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3.971,1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9.108,1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.306,98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GESTIONE DEI BENI DEMANIALI E PATRIMONIAL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.371,1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531,2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4.777,22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62,6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4.6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5.576,8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8.821,2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778,80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.244,3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3.971,1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9.108,1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.306,98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0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UFFICIO TECNICO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4.777,5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.620,5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3.651,6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505,3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1.878,9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3.342,8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0.560,4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204,08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.217,6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8.565,9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7.963,3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114,42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722,93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UFFICIO TECNICO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.777,5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.620,5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3.651,6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505,3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1.878,9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3.342,8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0.560,47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204,08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.217,6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78.565,9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7.963,3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.114,42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.722,93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0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ERVIZIO ELETTORALE E CONSULTAZIONI POPOLARI - ANAGRAFE E STATO CIVILE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487,2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080,43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406,7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7.394,1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0.337,68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5.452,64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68,69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114,9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2.881,3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5.418,1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472,8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114,96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RVIZIO ELETTORALE E CONSULTAZIONI POPOLARI - ANAGRAFE E STATO CIVILE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487,2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080,43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406,77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7.394,1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.337,68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5.452,64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68,69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114,9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2.881,3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5.418,1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472,86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114,96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1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RISORSE UMANE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124,8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1.024,84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3.356,9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0.426,1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0.426,12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70,85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4.331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0.526,1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59,98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RISORSE UMANE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124,8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.024,84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3.356,9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.426,1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.426,12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70,85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4.331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.526,1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59,98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1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TRI SERVIZI GENERALI</w:t>
            </w:r>
          </w:p>
        </w:tc>
        <w:tc>
          <w:tcPr>
            <w:tcW w:w="2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4.664,9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.251,1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1.007,41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.406,4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7.698,7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6.147,2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9.188,9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061,53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3.041,7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61.520,6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1.398,3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448,28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1.448,1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LTRI SERVIZI GENERALI</w:t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4.664,9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.251,1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.007,41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.406,4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7.698,7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6.147,2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9.188,96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061,53</w:t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3.041,7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61.520,6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1.398,3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448,28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1.448,1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RVIZI ISTITUZIONALI, GENERALI E DI GESTIONE</w:t>
            </w:r>
          </w:p>
        </w:tc>
        <w:tc>
          <w:tcPr>
            <w:tcW w:w="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0.346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9.095,0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7.393,6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3.858,1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415.943,7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133.999,5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342.010,47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3.501,27</w:t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9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8.010,9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4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756.669,41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343.094,52</w:t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.431,97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9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1.869,14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ORDINE PUBBLICO E SICUREZZA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POLIZIA LOCALE E AMMINISTRATIVA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8.374,2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7.177,6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7.054,3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142,2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54.008,8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2.304,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32.579,84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.072,89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0.275,5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31.046,3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49.481,9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356,0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4.417,76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OLIZIA LOCALE E AMMINISTRATIVA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8.374,2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7.177,6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7.054,33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142,2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54.008,8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2.304,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2.579,84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072,89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.275,5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31.046,3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49.481,9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.356,07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4.417,76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ISTEMA INTEGRATO DI SICUREZZA URBANA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6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75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15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5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6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75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.3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.294,0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005,9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948,3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1,7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948,3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6.3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.294,0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.954,27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ISTEMA INTEGRATO DI SICUREZZA URBANA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.3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3.294,0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005,9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.06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75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863,3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6,7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188,3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7.36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3.969,0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194,27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03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ORDINE PUBBLICO E SICUREZZA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6.674,2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0.471,7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7.054,33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.148,2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63.068,8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2.979,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41.443,14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269,59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8.463,8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78.406,33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83.451,01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.356,07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7.612,03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STRUZIONE E DIRITTO ALLO STUDIO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STRUZIONE PRESCOLASTICA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.805,4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.465,5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6.399,7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940,1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9.9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9.546,6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5.335,81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564,19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789,1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2.390,3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0.012,1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.729,3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9.470,6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9.470,6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.074,9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384,05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1.545,5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9.470,6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690,8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ISTRUZIONE PRESCOLASTICA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8.276,1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9.936,1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6.399,76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940,1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1.974,9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9.546,6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5.335,81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.948,24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.789,1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3.935,9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9.482,8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690,85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.729,3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TRI ORDINI DI ISTRUZIONE NON UNIVERSITARIA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6.801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3.030,5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23.782,28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988,9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4.576,7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8.207,1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0.873,1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703,61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2.666,0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96.437,9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1.237,6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2.655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.416,1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191,8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421,5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802,7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51.397,1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0.928,8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9.217,7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48.892,87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.288,9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6.641,9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6.120,6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3.286,5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.091,71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LTRI ORDINI DI ISTRUZIONE NON UNIVERSITARIA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1.217,9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8.222,3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24.203,81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.791,7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65.973,9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69.135,9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90.090,9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52.596,48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0.954,9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53.079,8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7.358,2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3.286,55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9.746,71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0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ERVIZI AUSILIARI ALL'ISTRUZION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2.311,3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0.309,0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11.634,94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67,2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52.905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22.127,1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42.166,3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528,8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0.039,1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45.071,1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02.436,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210,6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0.406,4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RVIZI AUSILIARI ALL'ISTRUZION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2.311,3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0.309,0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1.634,94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7,2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52.905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22.127,1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42.166,3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528,8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0.039,1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45.071,1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2.436,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210,6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0.406,4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0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DIRITTO ALLO STUDI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.779,8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.779,8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.535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095,5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.535,5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2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.44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9.315,6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.875,4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.44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DIRITTO ALLO STUDI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779,8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779,8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.535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095,5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.535,5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2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7.44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9.315,6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.875,4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7.44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0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ISTRUZIONE E DIRITTO ALLO STUDIO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15.585,1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2.247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42.238,51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.099,1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26.390,4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38.905,2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23.128,6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70.073,72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84.223,3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391.402,53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91.152,74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3.188,09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5.322,50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UTELA E VALORIZZAZIONE DEI BENI E DELLE ATTIVITA' CULTURALI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VALORIZZAZIONE DEI BENI DI INTERESSE STORIC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6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VALORIZZAZIONE DEI BENI DI INTERESSE STORIC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00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6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TTIVITÀ CULTURALI E INTERVENTI DIVERSI NEL SETTORE CULTURAL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7.959,4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6.193,0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1.361,5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04,8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0.789,0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0.174,7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6.253,8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625,49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.079,0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8.028,5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6.367,8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09,7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.483,91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807,7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51,6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856,1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807,7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51,6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TTIVITÀ CULTURALI E INTERVENTI DIVERSI NEL SETTORE CULTUR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9.767,1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7.144,6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2.217,68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4,8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.789,0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0.174,7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6.253,85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625,49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.079,0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9.836,2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7.319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9,73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.483,91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0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UTELA E VALORIZZAZIONE DEI BENI E DELLE ATTIVITA' CULTURALI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9.767,1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7.144,6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2.217,68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4,8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8.789,0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0.174,7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6.253,85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.625,49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.079,0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5.436,26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7.319,45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9,73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.483,91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POLITICHE GIOVANILI, SPORT E TEMPO LIBERO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PORT E TEMPO LIBER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.794,8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944,8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118,5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731,3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7.601,5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4.343,7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5.834,82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66,72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.491,0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9.246,3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2.288,6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222,4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8.102,5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3.489,5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908,5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704,5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64.288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.177,4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2.431,94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1.856,06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.254,5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1.854,9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4.666,9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.959,11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ORT E TEMPO LIBER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9.897,3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1.434,3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.027,06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435,9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1.889,5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5.521,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8.266,76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3.622,78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2.745,6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1.101,2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6.955,5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.181,5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GIOVAN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GIOVAN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06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OLITICHE GIOVANILI, SPORT E TEMPO LIBERO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9.897,3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1.434,3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.027,06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435,9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1.889,5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5.521,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8.266,76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3.622,78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2.745,6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1.101,22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6.955,53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.181,55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URISMO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VILUPPO E VALORIZZAZIONE DEL TURISM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VILUPPO E VALORIZZAZIONE DEL TURISM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0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URISMO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8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SSETTO DEL TERRITORIO ED EDILIZIA ABITATIVA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8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URBANISTICA E ASSETTO DEL TERRITORI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.218,9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925,1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.293,8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7.239,4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4.132,9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2.924,8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176,51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791,9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1.308,4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7.058,0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138,04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.085,76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1.008,6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268,3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731,6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7.008,6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0.899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.682,6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7.715,61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183,39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032,9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0.707,6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8.950,9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9.041,61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URBANISTICA E ASSETTO DEL TERRITORI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5.227,6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6.193,5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731,67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8.302,4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8.138,4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9.815,5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0.640,47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.359,9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.824,9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12.016,0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6.009,0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138,04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9.127,37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8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EDILIZIA RESIDENZIALE PUBBLICA E LOCALE E PIANI DI EDILIZIA ECONOMICO-POPOLAR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1.668,4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1.209,4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0,01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59,0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5.654,7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8.112,7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541,94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8.112,7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7.323,2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1.209,4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8.571,8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6.159,5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623,5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.536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6.159,5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623,5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.536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LIZIA RESIDENZIALE PUBBLICA E LOCALE E PIANI DI EDILIZIA ECONOMICO-POPOLAR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7.828,0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3.833,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0,01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3.995,0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5.654,7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8.112,7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541,94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8.112,7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23.482,7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3.833,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2.107,8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08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ETTO DEL TERRITORIO ED EDILIZIA ABITATIVA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3.055,7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0.026,5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731,68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2.297,4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83.793,1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9.815,5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8.753,26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2.901,84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8.937,7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35.498,84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69.842,09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138,04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1.235,19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VILUPPO SOSTENIBILE E TUTELA DEL TERRITORIO E DELL'AMBIENTE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DIFESA DEL SUOL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DIFESA DEL SUOL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UTELA, VALORIZZAZIONE E RECUPERO AMBIENTAL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7.523,6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4.077,2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2.958,3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88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4.160,0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8.197,9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1.379,2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18,31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.181,3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0.888,6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2.275,1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62,48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.669,36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.660,7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.614,3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43,3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68.600,8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4.129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7.438,3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.935,12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309,3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6.261,5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1.743,3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4.227,3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312,39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UTELA, VALORIZZAZIONE E RECUPERO AMBIEN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5.184,3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1.691,6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3.001,6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91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2.760,9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2.326,9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98.817,65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.653,43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6.490,7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47.150,2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4.018,5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5.289,83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6.981,7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0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RIFIUT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1.376,1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76.857,8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1.239,31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3.278,9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57.306,2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52.327,0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330.490,91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669,24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78.163,8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578.682,3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29.184,9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146,0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21.442,8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RIFIU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21.376,1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6.857,8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.239,31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.278,9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357.306,2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52.327,0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330.490,91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669,24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78.163,8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78.682,3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29.184,9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.146,0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21.442,8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0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ERVIZIO IDRICO INTEGRAT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2,9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2,9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2,9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2,9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.698,8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.698,8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5.901,1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234,9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2.234,94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.666,2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.0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4.6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0.933,8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.00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RVIZIO IDRICO INTEGRAT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9.051,7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.698,8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2,9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5.901,1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234,9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2.234,94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666,2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.0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4.952,9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.933,8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.352,9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0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REE PROTETTE, PARCHI NATURALI, PROTEZIONE NATURALISTICA E FORESTAZION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0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REE PROTETTE, PARCHI NATURALI, PROTEZIONE NATURALISTICA E FORESTAZION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0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UTELA E VALORIZZAZIONE DELLE RISORSE IDRICH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881,5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881,5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440,7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440,7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440,7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322,2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322,28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6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UTELA E VALORIZZAZIONE DELLE RISORSE IDRICH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881,5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881,5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440,7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440,76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440,7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322,2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00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322,28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0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8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QUALITÀ DELL'ARIA E RIDUZIONE DELL'INQUINAMENT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02,6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5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02,6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66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66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34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902,6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66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02,6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8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QUALITÀ DELL'ARIA E RIDUZIONE DELL'INQUINAMENT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2,6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50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2,6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6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6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34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902,6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6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2,6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0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VILUPPO SOSTENIBILE E TUTELA DEL TERRITORIO E DELL'AMBIENTE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30.396,3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78.248,3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4.741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7.407,0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793.409,0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97.254,9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64.350,26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.622,87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67.095,3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123.010,35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375.503,28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8.435,92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14.502,37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PORTI E DIRITTO ALLA MOBILITA'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RASPORTO PUBBLICO LOCAL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151,1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151,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151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151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151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.302,1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.302,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RASPORTO PUBBLICO LOC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.151,1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.151,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.151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.151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5.151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.302,1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.302,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00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VIABILITA' E INFRASTRUTTURE STRADAL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8.048,4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4.877,5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23.170,8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0.424,2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0.235,0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7.780,0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.644,21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7.545,0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6.826,2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5.112,6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7.545,01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5.445,4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.232,1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4.591,4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2.621,7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21.957,7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5.782,4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8.448,1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5.910,02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.665,6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11.303,1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4.014,6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7.599,6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5.287,43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VIABILITA' E INFRASTRUTTURE STRADAL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3.493,8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3.109,7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27.762,36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2.621,7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02.382,0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86.017,5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6.228,1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.554,23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0.210,6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68.129,4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99.127,2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7.599,6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2.832,4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1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RASPORTI E DIRITTO ALLA MOBILITA'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8.644,9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8.260,8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27.762,36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2.621,7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17.533,0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1.168,5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21.379,19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.554,23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0.210,6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98.431,50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29.429,38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57.599,6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2.832,44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OCCORSO CIVILE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1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ISTEMA DI PROTEZIONE CIVIL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.504,0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.159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94,56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25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8.218,3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5.535,3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2.688,3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.768,64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153,0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8.272,3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5.694,8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61,3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.403,0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ISTEMA DI PROTEZIONE CIVI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.504,0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.159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94,56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25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8.218,3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5.535,3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2.688,3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768,64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153,0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8.272,3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5.694,8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761,3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403,0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1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NTERVENTI A SEGUITO DI CALAMITÀ NATURAL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INTERVENTI A SEGUITO DI CALAMITÀ NATURAL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1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OCCORSO CIVILE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.504,01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.159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94,56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25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8.218,3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5.535,3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2.688,39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768,64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153,0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8.272,34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5.694,8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761,3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.403,04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DIRITTI SOCIALI, POLITICHE SOCIALI E FAMIGLIA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NTERVENTI PER L'INFANZIA E I MINORI E PER ASILI NID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5.189,0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.751,7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4.437,3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6.974,5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3.251,1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46.133,5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603,19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2.882,4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6.766,4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4.002,8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237,7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2.882,4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248,1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248,1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0.75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.189,25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1.998,1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.560,7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248,1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INTERVENTI PER L'INFANZIA E I MINORI E PER ASILI NID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.437,1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0.751,7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4.437,33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248,1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87.724,5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3.251,1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6.133,5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.792,44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2.882,4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18.764,6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4.002,8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.798,5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4.130,59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NTERVENTI PER LA DISABILITA'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INTERVENTI PER LA DISABILITA'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0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NTERVENTI PER GLI ANZIAN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2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163,7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36,2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.5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.5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5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7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.163,7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.50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INTERVENTI PER GLI ANZIAN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2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163,7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36,25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5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00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50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.7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163,7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50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0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INTERVENTI PER LE FAMIGLI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.863,9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.863,9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1.903,1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6.888,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0.971,5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8,2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4.083,5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30.767,1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5.751,9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93,3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4.083,5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5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INTERVENTI PER LE FAMIGLI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.863,9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.863,9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1.903,1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.888,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0.971,57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38,2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4.083,5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0.767,1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5.751,9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3,3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4.083,5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0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PROGRAMMAZIONE E GOVERNO DELLA RETE DEI SERVIZI SOCIOSANITARI E SOCIAL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5.942,4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4.948,8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5,7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87,8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8.394,0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65.968,6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86.817,6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63,01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0.849,0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93.766,5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70.917,4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13,3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1.836,9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ROGRAMMAZIONE E GOVERNO DELLA RETE DEI SERVIZI SOCIOSANITARI E SOCIAL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5.942,4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4.948,8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5,77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87,8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8.394,0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5.968,6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86.817,6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63,01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20.849,0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3.766,5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70.917,4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13,35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21.836,9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0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8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COOPERAZIONE E ASSOCIAZIONISM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.251,0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0.851,0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1.4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.882,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.250,3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149,7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368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2.651,0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.733,3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768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8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COOPERAZIONE E ASSOCIAZIONISM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.251,0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.851,0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.4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.882,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.250,3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149,7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368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2.651,0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.733,3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768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20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ERVIZIO NECROSCOPICO E CIMITERIALE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5.923,6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9.284,9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7.833,68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8.805,0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2.181,6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.831,2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0.600,84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580,78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8.769,5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5.956,5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1.116,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7.574,62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623,2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.623,1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0,01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3.092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.694,4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4.042,4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43,96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.348,0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9.871,1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9.317,6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8.305,59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8.348,04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9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RVIZIO NECROSCOPICO E CIMITERI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9.546,88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2.908,1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7.833,6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.805,0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5.273,6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.525,6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4.643,2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324,74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7.117,6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5.827,6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0.433,8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8.305,59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5.922,66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1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DIRITTI SOCIALI, POLITICHE SOCIALI E FAMIGLIA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78.241,5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4.487,4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2.313,04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1.441,0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88.195,3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04.515,7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62.316,44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.268,09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57.800,6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331.476,99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49.003,21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0.610,83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79.241,72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TUTELA DELLA SALUTE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30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ULTERIORI SPESE IN MATERIA SANITARIA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7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ULTERIORI SPESE IN MATERIA SANITARIA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13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UTELA DELLA SALUTE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VILUPPO ECONOMICO E COMPETITIVITÀ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COMMERCIO - RETI DISTRIBUTIVE - TUTELA DEI CONSUMATOR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5.131,0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.537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-13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2.581,0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6.965,5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.058,6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2.158,6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.217,38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.1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8.796,6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4.595,6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89,61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2.681,0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IN CONTO CAPITAL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COMMERCIO - RETI DISTRIBUTIVE - TUTELA DEI CONSUMATOR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.131,0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537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3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581,0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6.965,5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2.058,6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2.158,6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217,38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.10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8.796,64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.595,6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89,61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2.681,0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0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RETI E ALTRI SERVIZI DI PUBBLICA UTILITA'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325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325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325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325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.325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4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RETI E ALTRI SERVIZI DI PUBBLICA UTILITA'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325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325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325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325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325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1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VILUPPO ECONOMICO E COMPETITIVITÀ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.131,0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537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3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581,0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3.290,5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2.058,6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8.483,6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217,38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6.425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5.121,64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.595,6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89,61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9.006,05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FONDI E ACCANTONAMENTI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FONDO DI RISERVA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986,8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9.986,83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FONDO DI RISERVA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.986,8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9.986,83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FONDO  CREDITI DI DUBBIA ESIGIBILITA'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71.831,8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471.831,83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33.019,3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FONDO  CREDITI DI DUBBIA ESIGIBILITA'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71.831,8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71.831,83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3.019,35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200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LTRI FOND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635,4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9.635,47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3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LTRI FOND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.635,4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.635,47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2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FONDI E ACCANTONAMENTI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1.454,13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01.454,13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3.019,35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DEBITO PUBBLICO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QUOTA INTERESSI AMMORTAMENTO MUTUI E PRESTITI OBBLIGAZIONAR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0.465,9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0.465,9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0.465,93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3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0.465,9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10.465,9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QUOTA INTERESSI AMMORTAMENTO MUTUI E PRESTITI OBBLIGAZIONAR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0.465,9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0.465,9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0.465,93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3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0.465,9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0.465,9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500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QUOTA CAPITALE AMMORTAMENTO MUTUI E PRESTITI OBBLIGAZIONAR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4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RIMBORSO PRESTI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0.761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0.761,45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38,55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0.761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2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QUOTA CAPITALE AMMORTAMENTO MUTUI E PRESTITI OBBLIGAZIONAR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0.761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0.761,45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8,55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1.00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0.761,4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5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DEBITO PUBBLICO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1.465,96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1.227,3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1.227,38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38,58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1.465,96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51.227,38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ANTICIPAZIONI FINANZIARIE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0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RESTITUZIONE ANTICIPAZIONI DI TESORERIA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CHIUSURA ANTICIPAZIONI RICEVUTE DA ISTITUTO TESORIERE/CASSIERE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RESTITUZIONE ANTICIPAZIONI DI TESORERIA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6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NTICIPAZIONI FINANZIARIE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9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ERVIZI PER CONTO TERZI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9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SERVIZI PER CONTO TERZI - PARTITE DI GIR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7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USCITE PER CONTO TERZI E PARTITE DI GIR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05.257,4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59.781,2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45.476,2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549.958,8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791.262,1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72.914,47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677.044,35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1.652,3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1.755.216,3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851.043,4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227.128,5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RVIZI PER CONTO TERZI - PARTITE DI GIR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5.257,4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.781,2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5.476,2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49.958,8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91.262,1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72.914,47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77.044,35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1.652,3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755.216,3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51.043,4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27.128,55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9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ERVIZI PER CONTO TERZI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5.257,49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.781,2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5.476,2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49.958,82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91.262,1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72.914,47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77.044,35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1.652,3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755.216,30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51.043,41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27.128,55</w:t>
            </w:r>
          </w:p>
        </w:tc>
      </w:tr>
    </w:tbl>
    <w:p>
      <w:pPr>
        <w:pStyle w:val="Normal"/>
        <w:rPr>
          <w:sz w:val="2"/>
          <w:u w:val="single"/>
        </w:rPr>
      </w:pPr>
      <w:r>
        <w:br w:type="page"/>
      </w:r>
      <w:r>
        <w:rPr>
          <w:sz w:val="2"/>
          <w:u w:val="single"/>
        </w:rPr>
      </w:r>
    </w:p>
    <w:tbl>
      <w:tblPr>
        <w:tblW w:w="154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23"/>
        <w:gridCol w:w="338"/>
        <w:gridCol w:w="12"/>
        <w:gridCol w:w="3691"/>
        <w:gridCol w:w="8"/>
        <w:gridCol w:w="6"/>
        <w:gridCol w:w="98"/>
        <w:gridCol w:w="196"/>
        <w:gridCol w:w="1716"/>
        <w:gridCol w:w="8"/>
        <w:gridCol w:w="11"/>
        <w:gridCol w:w="14"/>
        <w:gridCol w:w="105"/>
        <w:gridCol w:w="150"/>
        <w:gridCol w:w="11"/>
        <w:gridCol w:w="14"/>
        <w:gridCol w:w="1588"/>
        <w:gridCol w:w="10"/>
        <w:gridCol w:w="350"/>
        <w:gridCol w:w="1287"/>
        <w:gridCol w:w="7"/>
        <w:gridCol w:w="7"/>
        <w:gridCol w:w="14"/>
        <w:gridCol w:w="354"/>
        <w:gridCol w:w="10"/>
        <w:gridCol w:w="1249"/>
        <w:gridCol w:w="17"/>
        <w:gridCol w:w="21"/>
        <w:gridCol w:w="18"/>
        <w:gridCol w:w="283"/>
        <w:gridCol w:w="11"/>
        <w:gridCol w:w="5"/>
        <w:gridCol w:w="1775"/>
      </w:tblGrid>
      <w:tr>
        <w:trPr>
          <w:tblHeader w:val="true"/>
          <w:trHeight w:val="735" w:hRule="atLeast"/>
          <w:cantSplit w:val="true"/>
        </w:trPr>
        <w:tc>
          <w:tcPr>
            <w:tcW w:w="244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MISSIONE, PROGRAMMA, TITOLO</w:t>
            </w:r>
          </w:p>
        </w:tc>
        <w:tc>
          <w:tcPr>
            <w:tcW w:w="380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PASS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RESIDUI (PR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ACCERTAMENTO RESIDUI (R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SIDUI PASSIVI DA ESERCIZI PRECEDENTI 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(EP=RS-PR+R)</w:t>
            </w:r>
          </w:p>
        </w:tc>
      </w:tr>
      <w:tr>
        <w:trPr>
          <w:tblHeader w:val="true"/>
          <w:trHeight w:val="874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GAMENTI IN C//COMPETENZA (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PEGNI (I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ONOMIE DI COMPETENZA (ECP=CP-I-FPV)</w:t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PASSIVI DA ESERCIZIO DI COMPETENZA (EC=I-PC)</w:t>
            </w:r>
          </w:p>
        </w:tc>
      </w:tr>
      <w:tr>
        <w:trPr>
          <w:tblHeader w:val="true"/>
          <w:trHeight w:val="887" w:hRule="atLeast"/>
          <w:cantSplit w:val="true"/>
        </w:trPr>
        <w:tc>
          <w:tcPr>
            <w:tcW w:w="244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0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AGAMENTI (TP=PR+PC)</w:t>
            </w:r>
          </w:p>
        </w:tc>
        <w:tc>
          <w:tcPr>
            <w:tcW w:w="1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DO PLURIENNALE VINCOLATO (FPV)</w:t>
            </w:r>
          </w:p>
        </w:tc>
        <w:tc>
          <w:tcPr>
            <w:tcW w:w="164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PASSIVI DA RIPORTARE (TR=EP+EC)</w:t>
            </w:r>
          </w:p>
        </w:tc>
      </w:tr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SIONE</w:t>
            </w:r>
          </w:p>
        </w:tc>
        <w:tc>
          <w:tcPr>
            <w:tcW w:w="3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9</w:t>
            </w:r>
          </w:p>
        </w:tc>
        <w:tc>
          <w:tcPr>
            <w:tcW w:w="371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NON DEFINITO</w:t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3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2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3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03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299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  <w:tc>
          <w:tcPr>
            <w:tcW w:w="1791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990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ramma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NON DEFINITO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 1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SPESE CORRENTI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R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R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PC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I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P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S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P</w:t>
            </w:r>
          </w:p>
        </w:tc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FPV</w:t>
            </w:r>
          </w:p>
        </w:tc>
        <w:tc>
          <w:tcPr>
            <w:tcW w:w="1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Programma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01</w:t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NON DEFINITO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E 99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NON DEFINITO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MISSIONI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04.501,9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3.894,1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15.586,82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5.020,9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754.710,9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554.418,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513.215,81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506.473,93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958.797,5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705.839,99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248.312,4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35.021,16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553.818,49</w:t>
            </w:r>
          </w:p>
        </w:tc>
      </w:tr>
      <w:tr>
        <w:trPr>
          <w:trHeight w:val="87" w:hRule="atLeast"/>
        </w:trPr>
        <w:tc>
          <w:tcPr>
            <w:tcW w:w="47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GENERALE DELLE SPESE</w:t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04.501,9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R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3.894,1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-115.586,82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5.020,9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754.710,90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C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554.418,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513.215,81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P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506.473,93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78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958.797,58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49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705.839,99</w:t>
            </w:r>
          </w:p>
        </w:tc>
        <w:tc>
          <w:tcPr>
            <w:tcW w:w="2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P</w:t>
            </w:r>
          </w:p>
        </w:tc>
        <w:tc>
          <w:tcPr>
            <w:tcW w:w="159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248.312,40</w:t>
            </w:r>
          </w:p>
        </w:tc>
        <w:tc>
          <w:tcPr>
            <w:tcW w:w="35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FPV</w:t>
            </w:r>
          </w:p>
        </w:tc>
        <w:tc>
          <w:tcPr>
            <w:tcW w:w="12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35.021,16</w:t>
            </w:r>
          </w:p>
        </w:tc>
        <w:tc>
          <w:tcPr>
            <w:tcW w:w="39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7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553.818,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4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4"/>
    </w:tblGrid>
    <w:tr>
      <w:trPr>
        <w:tblHeader w:val="true"/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bookmarkStart w:id="0" w:name="_GoBack"/>
          <w:bookmarkEnd w:id="0"/>
          <w:r>
            <w:rPr>
              <w:rFonts w:cs="Calibri"/>
              <w:b/>
              <w:bCs/>
              <w:sz w:val="20"/>
              <w:szCs w:val="20"/>
            </w:rPr>
            <w:t>CONTO DEL BILANCIO – GESTIONE DELLE SPESE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sz w:val="20"/>
              <w:szCs w:val="20"/>
              <w:lang w:val="en-US" w:eastAsia="en-US"/>
            </w:rPr>
            <w:t>SPESE</w:t>
          </w:r>
        </w:p>
      </w:tc>
    </w:tr>
    <w:tr>
      <w:trPr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right"/>
            <w:rPr>
              <w:rFonts w:cs="Calibri"/>
              <w:b/>
              <w:b/>
              <w:bCs/>
              <w:sz w:val="12"/>
              <w:szCs w:val="12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30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0:00Z</dcterms:created>
  <dc:creator>laghi</dc:creator>
  <dc:description/>
  <cp:keywords/>
  <dc:language>en-US</dc:language>
  <cp:lastModifiedBy>stefaniato</cp:lastModifiedBy>
  <dcterms:modified xsi:type="dcterms:W3CDTF">2019-05-29T07:30:00Z</dcterms:modified>
  <cp:revision>2</cp:revision>
  <dc:subject/>
  <dc:title>MISSIONE, PROGRAMMA, TITOLO</dc:title>
</cp:coreProperties>
</file>