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rFonts w:eastAsia="MS Mincho;ＭＳ 明朝"/>
          <w:sz w:val="16"/>
        </w:rPr>
        <w:t>IMPEGN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63.389,6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63.389,6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50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50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45.00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45.00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226.56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226.56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  0,00 |             0,00 |             0,00 |             0,00 |             0,00 |         1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55.00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55.000,00 |             0,00 |             0,00 |             0,00 |             0,00 |         1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389.949,60 |             0,00 |             0,00 |             0,00 |        50.000,00 |         1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rFonts w:eastAsia="MS Mincho;ＭＳ 明朝"/>
          <w:sz w:val="16"/>
        </w:rPr>
        <w:t>IMPEGN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titolo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RIEPILOGO GENERALE DELLE SPESE ESERCIZIO 2010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rFonts w:eastAsia="MS Mincho;ＭＳ 明朝"/>
          <w:sz w:val="16"/>
        </w:rPr>
        <w:t>IMPEGN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TRASFERIMENTI DI |  PARTECIPAZIONI  |  CONFERIMENTI DI |  CONCESSIONI DI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 CAPITALE     |    AZIONARIE     |     CAPITALE     |     CREDITI E   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               |  ANTICIPAZIONI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     0,00 |             0,00 |             0,00 |        63.389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63.389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50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50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45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5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226.56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226.56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9.457,11 |             0,00 |             0,00 |             0,00 |        10.457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13.505,20 |             0,00 |             0,00 |             0,00 |        68.505,2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22.962,31 |             0,00 |             0,00 |             0,00 |        78.962,3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24.897,91 |             0,00 |             0,00 |             0,00 |       465.847,5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gildadi</dc:creator>
  <dc:description/>
  <dc:language>en-US</dc:language>
  <cp:lastModifiedBy>gildadi</cp:lastModifiedBy>
  <dcterms:modified xsi:type="dcterms:W3CDTF">2011-04-28T09:08:00Z</dcterms:modified>
  <cp:revision>3</cp:revision>
  <dc:subject/>
  <dc:title>Comune di Pieve a Nievole                            RIEPILOGO GENERALE DELLE SPESE ESERCIZIO 2010                            </dc:title>
</cp:coreProperties>
</file>