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e di Pieve a Nievole                            RIEPILOGO GENERALE DELLE SPESE ESERCIZIO 2012                                        Pag.    1/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IMPEGNI PER SPESE CORR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ORGANI ISTITUZIONALI,  PARTEC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PAZIONE E DECENTRAMENTO       |             0,00 |             0,00 |       133.154,48 |             0,00 |         1.347,36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GRETERIA GENERALE,   PERSON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LE, ORGANIZZAZIONE E PROGRAMM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ZIONE                         |       220.953,82 |        14.302,68 |        81.203,84 |             0,00 |        10.467,87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GESTIONE ECONOMICA,   FINANZI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RIA, PROGRAMMAZIONE,  PROVVED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TORATO E CONTROLLO DI GESTIONE|       142.617,97 |             0,00 |        42.623,91 |             0,00 |             0,00 |         1.975,49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GESTIONE DELLE ENTRATE TRIBUT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RIE E SERVIZI FISCALI         |        65.001,26 |             0,00 |        24.671,00 |             0,00 |             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GESTIONE DEI  BENI DEMANIALI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PATRIMONIALI                  |             0,00 |        21.989,49 |        75.480,00 |             0,00 |         1.153,45 |           842,44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UFFICIO TECNICO               |       225.074,99 |         1.830,00 |       111.948,32 |             0,00 |             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ANAGRAFE, STATO CIVILE, ELETT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RALE, LEVA E SERVIZIO STATIST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CO                            |        95.585,59 |         1.142,90 |        13.215,60 |             0,00 |             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ALTRI SERVIZI GENERALI        |        94.645,65 |             0,00 |             0,00 |             0,00 |             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843.879,28 |        39.265,07 |       482.297,15 |             0,00 |        12.968,68 |         2.817,93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DI POLIZIA LOCALE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POLIZIA MUNICIPALE            |       324.241,56 |         1.071,03 |        13.470,47 |             0,00 |        83.21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324.241,56 |         1.071,03 |        13.470,47 |             0,00 |        83.21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DI ISTRUZIONE  PUBBL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CA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CUOLA MATERNA                |             0,00 |         3.999,00 |        68.900,00 |             0,00 |             0,00 |         1.360,68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ISTRUZIONE ELEMENTARE         |             0,00 |         4.735,91 |        82.200,00 |             0,00 |        12.449,91 |         6.136,31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ISTRUZIONE MEDIA              |             0,00 |         2.281,18 |        67.500,00 |             0,00 |             0,00 |         4.828,3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ASSISTENZA SCOLASTICA, TRASPO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TO, REFEZIONE E ALTRI SERVIZI |       339.393,34 |       109.468,02 |       224.714,95 |             0,00 |        30.598,00 |         2.413,72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339.393,34 |       120.484,11 |       443.314,95 |             0,00 |        43.047,91 |        14.739,01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RELATIVE ALLA CULTURA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ED AI BENI CULTURALI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BIBLIOTECHE, MUSEI  E PINACO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CHE                           |             0,00 |         6.443,77 |        13.553,72 |             0,00 |             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TEATRI, ATTIVITA' CULTURALI 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  DIVERSI  NEL  SETTOR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CULTURALE                     |             0,00 |             0,00 |        21.975,44 |             0,00 |         2.034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      0,00 |         6.443,77 |        35.529,16 |             0,00 |         2.034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NEL SETTORE  SPORTIV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E RICREATIVO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TADIO COMUNALE, PALAZZO DELL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PORT ED ALTRI IMPIANTI       |             0,00 |             0,00 |       122.926,38 |             0,00 |             0,00 |             0,00 |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e di Pieve a Nievole                            RIEPILOGO GENERALE DELLE SPESE ESERCIZIO 2012                                        Pag.    2/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IMPEGNI PER SPESE CORR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MANIFESTAZIONI DIVERSE NEL SET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TORE SPORTIVO E RICREATIVO    |             0,00 |             0,00 |             0,00 |             0,00 |         5.217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      0,00 |             0,00 |       122.926,38 |             0,00 |         5.217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DALE E SERVIZI CONNESSI       |             0,00 |        10.227,86 |        67.415,12 |             0,00 |             0,00 |        87.277,01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ILLUMINAZIONE PUBBLICA E SERV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ZI CONNESSI                   |             0,00 |           451,00 |       147.624,92 |             0,00 |             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TRASPORTI PUBBLICI LOCALI E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 CONNESSI              |             0,00 |             0,00 |        14.823,19 |             0,00 |             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      0,00 |        10.678,86 |       229.863,23 |             0,00 |             0,00 |        87.277,01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RITORIO                       |       140.110,04 |         1.000,00 |            95,00 |             0,00 |             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EDILIZIA RESIDENZIALE PUBBLIC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LOCALE E PIANI DI EDILIZIA EC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NOMICO-POPOLARE               |             0,00 |             0,00 |        10.992,20 |             0,00 |         5.00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 DI PROTEZIONE CIVILE  |             0,00 |           614,04 |        10.000,00 |             0,00 |         5.00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O IDRICO INTEGRATO     |             0,00 |             0,00 |        10.150,00 |             0,00 |         1.436,19 |        28.711,12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O SMALTIMENTO RIFIUTI  |             0,00 |             0,00 |     1.210.413,89 |             0,00 |         4.445,1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PARCHI E SERVIZI PER LA TUTEL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AMBIENTALE  DEL  VERDE,  ALTR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 RELATIVI AL TERRITORI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ED ALL'AMBIENTE               |             0,00 |         1.958,32 |        58.201,87 |             0,00 |             0,00 |         2.845,92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140.110,04 |         3.572,36 |     1.299.852,96 |             0,00 |        15.881,29 |        31.557,04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NEL SETTORE SOCIALE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ASILI NIDO, SERVIZI  PER  L'I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FANZIA E PER I MINORI         |       121.765,36 |        22.186,24 |        99.555,38 |             0,00 |             0,00 |         1.097,77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ASSISTENZA, BENEFICENZA PUBBL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CA E SERVIZI DIVERSI ALLA  P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ONA                          |        63.466,17 |           150,00 |        64.454,65 |         4.840,00 |       528.678,4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O NECROSCOPICO E CIMI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RIALE                         |             0,00 |           218,50 |        61.545,00 |             0,00 |             0,00 |        17.081,81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185.231,53 |        22.554,74 |       225.555,03 |         4.840,00 |       528.678,40 |        18.179,58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NEL  CAMPO  DELLO SV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LUPPO ECONOMICO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FIERE, MERCATI, E SERVIZI  CO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NESSI                         |        32.359,92 |             0,00 |           181,50 |             0,00 |             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 RELATIVI AL  COMMERCIO|             0,00 |             0,00 |             0,00 |             0,00 |         9.000,00 |             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 32.359,92 |             0,00 |           181,50 |             0,00 |         9.000,00 |             0,00 |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e di Pieve a Nievole                            RIEPILOGO GENERALE DELLE SPESE ESERCIZIO 2012                                        Pag.    3/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IMPEGNI PER SPESE CORR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I |     1.865.215,67 |       204.069,94 |     2.852.990,83 |         4.840,00 |       700.037,28 |       154.570,57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ieve a Nievole, 31/12/20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rima riga riepilogo generale uscite titolo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                         </w:t>
      </w:r>
      <w:r>
        <w:rPr>
          <w:rFonts w:eastAsia="MS Mincho;ＭＳ 明朝"/>
        </w:rPr>
        <w:t>ultima riga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e di Pieve a Nievole                            RIEPILOGO GENERALE DELLE SPESE ESERCIZIO 2012                                        Pag.    1/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IMPEGNI PER SPESE CORR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ORGANI ISTITUZIONALI,  PARTEC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PAZIONE E DECENTRAMENTO       |         9.100,00 |             0,00 |             0,00 |             0,00 |             0,00 |       143.601,84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GRETERIA GENERALE,   PERSON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LE, ORGANIZZAZIONE E PROGRAMM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ZIONE                         |        11.155,93 |             0,00 |             0,00 |             0,00 |             0,00 |       338.084,14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GESTIONE ECONOMICA,   FINANZI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RIA, PROGRAMMAZIONE,  PROVVED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TORATO E CONTROLLO DI GESTIONE|         9.292,72 |             0,00 |             0,00 |             0,00 |             0,00 |       196.510,09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GESTIONE DELLE ENTRATE TRIBUT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RIE E SERVIZI FISCALI         |         3.971,81 |         6.474,81 |             0,00 |             0,00 |             0,00 |       100.118,88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GESTIONE DEI  BENI DEMANIALI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PATRIMONIALI                  |        10.794,98 |        13.044,80 |             0,00 |             0,00 |             0,00 |       123.305,16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UFFICIO TECNICO               |        14.489,15 |             0,00 |             0,00 |             0,00 |             0,00 |       353.342,46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ANAGRAFE, STATO CIVILE, ELETT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RALE, LEVA E SERVIZIO STATIST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CO                            |         4.497,17 |             0,00 |             0,00 |             0,00 |             0,00 |       114.441,26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ALTRI SERVIZI GENERALI        |         6.111,70 |             0,00 |             0,00 |             0,00 |             0,00 |       100.757,35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 69.413,46 |        19.519,61 |             0,00 |             0,00 |             0,00 |     1.470.161,18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DI POLIZIA LOCALE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POLIZIA MUNICIPALE            |        20.960,39 |         2.000,00 |             0,00 |             0,00 |             0,00 |       444.953,45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 20.960,39 |         2.000,00 |             0,00 |             0,00 |             0,00 |       444.953,45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DI ISTRUZIONE  PUBBL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CA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CUOLA MATERNA                |             0,00 |             0,00 |             0,00 |             0,00 |             0,00 |        74.259,68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ISTRUZIONE ELEMENTARE         |             0,00 |             0,00 |             0,00 |             0,00 |             0,00 |       105.522,13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ISTRUZIONE MEDIA              |             0,00 |             0,00 |             0,00 |             0,00 |             0,00 |        74.609,48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ASSISTENZA SCOLASTICA, TRASPO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TO, REFEZIONE E ALTRI SERVIZI |        11.481,07 |             0,00 |             0,00 |             0,00 |             0,00 |       718.069,1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 11.481,07 |             0,00 |             0,00 |             0,00 |             0,00 |       972.460,39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RELATIVE ALLA CULTURA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ED AI BENI CULTURALI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BIBLIOTECHE, MUSEI  E PINACO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CHE                           |             0,00 |             0,00 |             0,00 |             0,00 |             0,00 |        19.997,49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TEATRI, ATTIVITA' CULTURALI 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  DIVERSI  NEL  SETTOR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CULTURALE                     |             0,00 |             0,00 |             0,00 |             0,00 |             0,00 |        24.009,44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      0,00 |             0,00 |             0,00 |             0,00 |             0,00 |        44.006,93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NEL SETTORE  SPORTIV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E RICREATIVO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TADIO COMUNALE, PALAZZO DELL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PORT ED ALTRI IMPIANTI       |             0,00 |             0,00 |             0,00 |             0,00 |             0,00 |       122.926,38 |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e di Pieve a Nievole                            RIEPILOGO GENERALE DELLE SPESE ESERCIZIO 2012                                        Pag.    2/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IMPEGNI PER SPESE CORR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MANIFESTAZIONI DIVERSE NEL SET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TORE SPORTIVO E RICREATIVO    |             0,00 |             0,00 |             0,00 |             0,00 |             0,00 |         5.217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      0,00 |             0,00 |             0,00 |             0,00 |             0,00 |       128.143,38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DALE E SERVIZI CONNESSI       |             0,00 |             0,00 |             0,00 |             0,00 |             0,00 |       164.919,99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ILLUMINAZIONE PUBBLICA E SERV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ZI CONNESSI                   |             0,00 |             0,00 |             0,00 |             0,00 |             0,00 |       148.075,92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TRASPORTI PUBBLICI LOCALI E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 CONNESSI              |             0,00 |             0,00 |             0,00 |             0,00 |             0,00 |        14.823,19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      0,00 |             0,00 |             0,00 |             0,00 |             0,00 |       327.819,1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RITORIO                       |         7.447,21 |             0,00 |             0,00 |             0,00 |             0,00 |       148.652,25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EDILIZIA RESIDENZIALE PUBBLIC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LOCALE E PIANI DI EDILIZIA EC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NOMICO-POPOLARE               |             0,00 |             0,00 |             0,00 |             0,00 |             0,00 |        15.992,2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 DI PROTEZIONE CIVILE  |             0,00 |             0,00 |             0,00 |             0,00 |             0,00 |        15.614,04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O IDRICO INTEGRATO     |             0,00 |             0,00 |             0,00 |             0,00 |             0,00 |        40.297,31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O SMALTIMENTO RIFIUTI  |             0,00 |             0,00 |             0,00 |             0,00 |             0,00 |     1.214.858,99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PARCHI E SERVIZI PER LA TUTEL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AMBIENTALE  DEL  VERDE,  ALTR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 RELATIVI AL TERRITORI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ED ALL'AMBIENTE               |             0,00 |             0,00 |             0,00 |             0,00 |             0,00 |        63.006,11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  7.447,21 |             0,00 |             0,00 |             0,00 |             0,00 |     1.498.420,9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NEL SETTORE SOCIALE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ASILI NIDO, SERVIZI  PER  L'I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FANZIA E PER I MINORI         |             0,00 |         5.700,00 |             0,00 |             0,00 |             0,00 |       250.304,75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ASSISTENZA, BENEFICENZA PUBBL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CA E SERVIZI DIVERSI ALLA  P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ONA                          |             0,00 |        47.846,14 |             0,00 |             0,00 |             0,00 |       709.435,36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O NECROSCOPICO E CIMI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RIALE                         |             0,00 |             0,00 |             0,00 |             0,00 |             0,00 |        78.845,31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      0,00 |        53.546,14 |             0,00 |             0,00 |             0,00 |     1.038.585,42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FUNZIONI NEL  CAMPO  DELLO SV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LUPPO ECONOMICO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FIERE, MERCATI, E SERVIZI  CO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NESSI                         |         2.138,61 |             0,00 |             0,00 |             0,00 |             0,00 |        34.680,03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SERVIZI RELATIVI AL  COMMERCIO|             0,00 |             0,00 |             0,00 |             0,00 |             0,00 |         9.000,00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e |         2.138,61 |             0,00 |             0,00 |             0,00 |             0,00 |        43.680,03 |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e di Pieve a Nievole                            RIEPILOGO GENERALE DELLE SPESE ESERCIZIO 2012                                        Pag.    3/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IMPEGNI PER SPESE CORR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                           TOTALI |       111.440,74 |        75.065,75 |             0,00 |             0,00 |             0,00 |     5.968.230,78 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========================================================================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23811" w:h="16838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4:00Z</dcterms:created>
  <dc:creator>gildadi</dc:creator>
  <dc:description/>
  <dc:language>en-US</dc:language>
  <cp:lastModifiedBy>gildadi</cp:lastModifiedBy>
  <dcterms:modified xsi:type="dcterms:W3CDTF">2013-04-04T14:54:00Z</dcterms:modified>
  <cp:revision>3</cp:revision>
  <dc:subject/>
  <dc:title>Comune di Pieve a Nievole                            RIEPILOGO GENERALE DELLE SPESE ESERCIZIO 2012                            </dc:title>
</cp:coreProperties>
</file>