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rFonts w:eastAsia="MS Mincho;ＭＳ 明朝"/>
          <w:sz w:val="16"/>
        </w:rPr>
        <w:t>IMPEGN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ZIONE E DECENTRAMENTO       |             0,00 |           755,40 |       140.761,56 |             0,00 |           988,38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ONE                         |       202.386,81 |        19.899,00 |        71.239,71 |             0,00 |        10.229,37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144.021,48 |             0,00 |        37.388,88 |             0,00 |             0,00 |         2.851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E E SERVIZI FISCALI         |        60.383,16 |             0,00 |        33.10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     0,00 |        31.350,80 |        64.842,60 |             0,00 |             0,00 |           983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FFICIO TECNICO               |       228.368,05 |         1.600,00 |        63.958,18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76.635,87 |           994,10 |         3.50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LTRI SERVIZI GENERALI        |        95.408,08 |             0,00 |           10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807.203,45 |        54.599,30 |       414.890,93 |             0,00 |        11.217,75 |         3.834,2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316.432,56 |         2.921,35 |        27.558,35 |             0,00 |        60.71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316.432,56 |         2.921,35 |        27.558,35 |             0,00 |        60.71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CUOLA MATERNA                |             0,00 |        11.627,35 |        70.000,00 |             0,00 |             0,00 |         3.339,7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ELEMENTARE         |             0,00 |         9.099,34 |        89.700,00 |             0,00 |        12.633,41 |        23.479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MEDIA              |             0,00 |         5.465,84 |        66.600,00 |             0,00 |             0,00 |         5.232,2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, REFEZIONE E ALTRI SERVIZI |       397.525,04 |       123.284,88 |       202.997,30 |             0,00 |        52.000,00 |         2.650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397.525,04 |       149.477,41 |       429.297,30 |             0,00 |        64.633,41 |        34.701,8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HE                           |             0,00 |         5.381,30 |        24.224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ULTURALE                     |             0,00 |             0,00 |        29.187,77 |             0,00 |         2.034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5.381,30 |        53.411,77 |             0,00 |         2.034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2.500,00 |       123.799,53 |             0,00 |             0,00 |             0,00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rFonts w:eastAsia="MS Mincho;ＭＳ 明朝"/>
          <w:sz w:val="16"/>
        </w:rPr>
        <w:t>IMPEGN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MANIFESTAZIONI DIVERSE NEL SET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E SPORTIVO E RICREATIVO    |             0,00 |             0,00 |             0,00 |             0,00 |         6.37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2.500,00 |       123.799,53 |             0,00 |         6.37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12.500,00 |       131.691,20 |             0,00 |             0,00 |       115.594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 CONNESSI                   |             0,00 |           800,00 |       127.742,09 |             0,00 |             0,00 |         3.162,5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CONNESSI              |             0,00 |             0,00 |        17.128,29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13.300,00 |       276.561,58 |             0,00 |             0,00 |       118.757,1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140.756,31 |         1.498,93 |           250,00 |             0,00 |         2.220,2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OMICO-POPOLARE               |             0,00 |             0,00 |         8.763,60 |             0,00 |        24.34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OTEZIONE CIVILE  |             0,00 |         6.100,00 |        23.000,00 |             0,00 |         5.8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IDRICO INTEGRATO     |             0,00 |             0,00 |        10.147,03 |             0,00 |         2.555,82 |        41.483,4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SMALTIMENTO RIFIUTI  |             0,00 |             0,00 |     1.095.108,91 |             0,00 |         7.316,09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 ALL'AMBIENTE               |             0,00 |         2.000,00 |        66.102,88 |             0,00 |             0,00 |         3.582,0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140.756,31 |         9.598,93 |     1.203.372,42 |             0,00 |        42.232,17 |        45.065,4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ANZIA E PER I MINORI         |       118.023,31 |        24.000,00 |       110.449,08 |             0,00 |             0,00 |         1.217,0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EVENZIONE E RIAB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ITAZIONE                     |             0,00 |             0,00 |             0,00 |             0,00 |           614,44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ONA                          |        63.793,10 |        14.683,32 |        66.552,77 |         4.958,03 |       552.750,28 |         8.913,9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500,00 |        54.560,00 |             0,00 |             0,00 |        19.207,4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181.816,41 |        39.183,32 |       231.561,85 |         4.958,03 |       553.364,72 |        29.338,4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IERE, MERCATI, E SERVIZI  CO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ESSI                         |        32.822,04 |             0,00 |         1.132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 COMMERCIO|             0,00 |             0,00 |             0,00 |             0,00 |        12.100,00 |             0,00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3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rFonts w:eastAsia="MS Mincho;ＭＳ 明朝"/>
          <w:sz w:val="16"/>
        </w:rPr>
        <w:t>IMPEGN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32.822,04 |             0,00 |         1.132,00 |             0,00 |        12.1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1.876.555,81 |       276.961,61 |     2.761.585,73 |         4.958,03 |       752.662,05 |       231.697,1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uscite titolo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rFonts w:eastAsia="MS Mincho;ＭＳ 明朝"/>
          <w:sz w:val="16"/>
        </w:rPr>
        <w:t>IMPEGN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ZIONE E DECENTRAMENTO       |         9.176,00 |             0,00 |             0,00 |             0,00 |             0,00 |       151.681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ONE                         |         9.691,48 |             0,00 |             0,00 |             0,00 |             0,00 |       313.446,3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  9.639,00 |             0,00 |             0,00 |             0,00 |             0,00 |       193.900,4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E E SERVIZI FISCALI         |         4.138,89 |        17.993,24 |             0,00 |             0,00 |             0,00 |       115.615,2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10.801,99 |         4.000,00 |             0,00 |             0,00 |             0,00 |       111.978,5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FFICIO TECNICO               |        15.278,56 |             0,00 |             0,00 |             0,00 |             0,00 |       309.204,7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5.239,01 |             0,00 |             0,00 |             0,00 |             0,00 |        86.368,9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LTRI SERVIZI GENERALI        |         6.458,37 |             0,00 |             0,00 |             0,00 |             0,00 |       101.966,4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70.423,30 |        21.993,24 |             0,00 |             0,00 |             0,00 |     1.384.162,2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20.793,26 |         2.000,00 |             0,00 |             0,00 |             0,00 |       430.415,5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20.793,26 |         2.000,00 |             0,00 |             0,00 |             0,00 |       430.415,5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CUOLA MATERNA                |             0,00 |             0,00 |             0,00 |             0,00 |             0,00 |        84.967,0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ELEMENTARE         |             0,00 |             0,00 |             0,00 |             0,00 |             0,00 |       134.912,0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MEDIA              |             0,00 |             0,00 |             0,00 |             0,00 |             0,00 |        77.298,0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, REFEZIONE E ALTRI SERVIZI |        11.803,13 |             0,00 |             0,00 |             0,00 |             0,00 |       790.260,9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11.803,13 |             0,00 |             0,00 |             0,00 |             0,00 |     1.087.438,1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HE                           |             0,00 |             0,00 |             0,00 |             0,00 |             0,00 |        29.605,3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ULTURALE                     |             0,00 |             0,00 |             0,00 |             0,00 |             0,00 |        31.221,7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60.827,0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    0,00 |             0,00 |             0,00 |             0,00 |       126.299,53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rFonts w:eastAsia="MS Mincho;ＭＳ 明朝"/>
          <w:sz w:val="16"/>
        </w:rPr>
        <w:t>IMPEGN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MANIFESTAZIONI DIVERSE NEL SET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E SPORTIVO E RICREATIVO    |             0,00 |             0,00 |             0,00 |             0,00 |             0,00 |         6.37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132.669,5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     0,00 |             0,00 |             0,00 |       259.785,8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 CONNESSI                   |             0,00 |             0,00 |             0,00 |             0,00 |             0,00 |       131.704,6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CONNESSI              |             0,00 |             0,00 |             0,00 |             0,00 |             0,00 |        17.128,2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408.618,7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7.723,77 |             0,00 |             0,00 |             0,00 |             0,00 |       152.449,2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OMICO-POPOLARE               |             0,00 |             0,00 |             0,00 |             0,00 |             0,00 |        33.103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OTEZIONE CIVILE  |             0,00 |             0,00 |             0,00 |             0,00 |             0,00 |        34.9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IDRICO INTEGRATO     |             0,00 |             0,00 |             0,00 |             0,00 |             0,00 |        54.186,2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SMALTIMENTO RIFIUTI  |             0,00 |             0,00 |             0,00 |             0,00 |             0,00 |     1.102.425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 ALL'AMBIENTE               |             0,00 |             0,00 |             0,00 |             0,00 |             0,00 |        71.684,8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7.723,77 |             0,00 |             0,00 |             0,00 |             0,00 |     1.448.749,0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ANZIA E PER I MINORI         |             0,00 |         2.200,00 |             0,00 |             0,00 |             0,00 |       255.889,4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EVENZIONE E RIAB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ITAZIONE                     |             0,00 |             0,00 |             0,00 |             0,00 |             0,00 |           614,4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ONA                          |             0,00 |        42.800,00 |             0,00 |             0,00 |             0,00 |       754.451,4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     0,00 |             0,00 |             0,00 |        74.267,4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45.000,00 |             0,00 |             0,00 |             0,00 |     1.085.222,7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IERE, MERCATI, E SERVIZI  CO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ESSI                         |         2.247,69 |             0,00 |             0,00 |             0,00 |             0,00 |        36.201,7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 COMMERCIO|             0,00 |             0,00 |             0,00 |             0,00 |             0,00 |        12.100,00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3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rFonts w:eastAsia="MS Mincho;ＭＳ 明朝"/>
          <w:sz w:val="16"/>
        </w:rPr>
        <w:t>IMPEGNI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2.247,69 |             0,00 |             0,00 |             0,00 |             0,00 |        48.301,7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112.991,15 |        68.993,24 |             0,00 |             0,00 |             0,00 |     6.086.404,7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9:00Z</dcterms:created>
  <dc:creator>gildadi</dc:creator>
  <dc:description/>
  <dc:language>en-US</dc:language>
  <cp:lastModifiedBy>gildadi</cp:lastModifiedBy>
  <dcterms:modified xsi:type="dcterms:W3CDTF">2011-04-28T09:09:00Z</dcterms:modified>
  <cp:revision>3</cp:revision>
  <dc:subject/>
  <dc:title>Comune di Pieve a Nievole                            RIEPILOGO GENERALE DELLE SPESE ESERCIZIO 2010                            </dc:title>
</cp:coreProperties>
</file>