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5" w:type="dxa"/>
        <w:jc w:val="left"/>
        <w:tblInd w:w="85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2625"/>
        <w:gridCol w:w="1125"/>
        <w:gridCol w:w="1070"/>
        <w:gridCol w:w="1390"/>
        <w:gridCol w:w="1125"/>
      </w:tblGrid>
      <w:tr>
        <w:trPr/>
        <w:tc>
          <w:tcPr>
            <w:tcW w:w="2625" w:type="dxa"/>
            <w:tcBorders>
              <w:bottom w:val="single" w:sz="4" w:space="0" w:color="000000"/>
            </w:tcBorders>
            <w:shd w:fill="FFFF82" w:val="clea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IL RENDICONTO FINANZIARIO 2016: ANALISI DEI SERVIZI DOM. INDIV.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2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ENTRATA 2016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(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2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SPESA 16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(b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2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RISULTATO 2016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c=(a-b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2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COPERTURA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it-IT"/>
              </w:rPr>
              <w:t>d=(a/b)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Alberghi, case di riposo e di ricover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Alberghi diurni e bagni pubblic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Asili nid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14"/>
                <w:szCs w:val="14"/>
                <w:lang w:eastAsia="it-IT"/>
              </w:rPr>
              <w:t>90.383,6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235.468,2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-145.084,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38,3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Convitti, campeggi, case vacanz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Colonie e soggiorni stagional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Corsi extrascolastic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6.372,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20.984,4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-14.611,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30,3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Parcheggi custoditi e parchimetr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3.566,4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11.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-7.433,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32,4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Pesa pubblic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Servizi turistici divers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Spurgo pozzi ner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Teatr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Musei, gallerie e mostr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Giardini zoologici e botanic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Impianti sportiv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Mattatoi pubblic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Mense non scolastich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Mense scolastich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152.552,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373.417,4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it-IT"/>
              </w:rPr>
              <w:t>-220.865,41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40,8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Mercati e fiere attrezzat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Spettacol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Trasporto carni macellat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Trasporti e pompe funebr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40.905,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8.9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-32.005,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259,6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&gt; Uso di locali non istituzional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0"/>
              <w:jc w:val="right"/>
              <w:textAlignment w:val="auto"/>
              <w:rPr>
                <w:rFonts w:cs="Arial"/>
                <w:sz w:val="14"/>
                <w:szCs w:val="14"/>
                <w:lang w:eastAsia="it-IT"/>
              </w:rPr>
            </w:pPr>
            <w:r>
              <w:rPr>
                <w:rFonts w:cs="Arial"/>
                <w:sz w:val="14"/>
                <w:szCs w:val="14"/>
                <w:lang w:eastAsia="it-IT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7:00Z</dcterms:created>
  <dc:creator>gildai</dc:creator>
  <dc:description/>
  <cp:keywords/>
  <dc:language>en-US</dc:language>
  <cp:lastModifiedBy>stefaniato</cp:lastModifiedBy>
  <dcterms:modified xsi:type="dcterms:W3CDTF">2019-04-08T10:57:00Z</dcterms:modified>
  <cp:revision>2</cp:revision>
  <dc:subject/>
  <dc:title>IL RENDICONTO FINANZIARIO 2016: ANALISI DEI SERVIZI DOM</dc:title>
</cp:coreProperties>
</file>