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PIEVE A NIEV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zione per l'Aggiornamento Piano Triennale di Prevenzione della Corruzione e dell'Illegalità e Programma Triennale per la Trasparenza e l'Integrità 2018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'Amministrazione Comunale di Pieve a Nievole su proposta del Responsabile dell'Anticorruzione e della Trasparenza, deve aggiornare entro il 31 gennaio 2018 il Piano Triennale di Prevenzione della corruzione (PTPC) 2018-2020, contenente anche il Programma Triennale per la Trasparenza e l'Integrità (PTT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l'intento di favorire il più ampio coinvolgimento degli stakeholders, dei cittadini e di tutte le associazioni o altre organizzazioni portatrici di interessi colletti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 NOTO 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è avviata la procedura aperta di consultazione ai fini della formulazione di proposte di modifica o integrazioni al </w:t>
      </w:r>
      <w:r>
        <w:rPr>
          <w:sz w:val="22"/>
          <w:szCs w:val="22"/>
          <w:u w:val="single"/>
        </w:rPr>
        <w:t>Piano di Prevenzione della corruzione e Programma Triennale per la Trasparenza e l'integrità 2017-2019</w:t>
      </w:r>
      <w:r>
        <w:rPr>
          <w:sz w:val="22"/>
          <w:szCs w:val="22"/>
        </w:rPr>
        <w:t xml:space="preserve"> del Comune di Pieve a Nievole, disponibile sul sito internet del Comune nella sezione "Amministrazione trasparente/Altri contenuti/Anticorruzione”, unitamente al presente avvis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 gli stakeholders ed i soggetti cui il presente avviso è rivolto a presentare eventuali proposte e/o osservazioni di modifica ed integrazione al Pi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proposte e/o osservazioni, redatte nell'apposito modulo, dovranno pervenire entro il </w:t>
      </w:r>
      <w:r>
        <w:rPr>
          <w:b/>
          <w:sz w:val="22"/>
          <w:szCs w:val="22"/>
        </w:rPr>
        <w:t>20 genna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 xml:space="preserve">, con le seguenti modalit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, sottoscritta dall’interessato/a, può essere present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indirizzo di posta elettronica: </w:t>
      </w:r>
      <w:hyperlink r:id="rId2">
        <w:r>
          <w:rPr>
            <w:rStyle w:val="InternetLink"/>
            <w:sz w:val="22"/>
            <w:szCs w:val="22"/>
          </w:rPr>
          <w:t>segretario@comune.pieve-a-nievole.pt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C: </w:t>
      </w:r>
      <w:hyperlink r:id="rId3">
        <w:r>
          <w:rPr>
            <w:rStyle w:val="InternetLink"/>
            <w:sz w:val="22"/>
            <w:szCs w:val="22"/>
          </w:rPr>
          <w:t>comune.pieve-a-nievole@postacert.toscana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rettamente all’Ufficio Protocollo, Piazza XX Settembre, 1 – Pieve a Niev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ieve a Nievole, 11 gennaio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Responsabile Anticorruzione e della Traspar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tt.sa Ilaria Luc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pieve-a-nievole.pt.it" TargetMode="External"/><Relationship Id="rId3" Type="http://schemas.openxmlformats.org/officeDocument/2006/relationships/hyperlink" Target="mailto:comune.pieve-a-nievole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6:00Z</dcterms:created>
  <dc:creator>lorenzo becciani</dc:creator>
  <dc:description/>
  <cp:keywords/>
  <dc:language>en-US</dc:language>
  <cp:lastModifiedBy>simonele</cp:lastModifiedBy>
  <dcterms:modified xsi:type="dcterms:W3CDTF">2018-01-11T11:06:00Z</dcterms:modified>
  <cp:revision>2</cp:revision>
  <dc:subject/>
  <dc:title>AVVISO</dc:title>
</cp:coreProperties>
</file>