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bookmarkStart w:id="0" w:name="InLink_2"/>
            <w:bookmarkEnd w:id="0"/>
            <w:r>
              <w:rPr>
                <w:rFonts w:cs="Tahoma" w:ascii="Tahoma" w:hAnsi="Tahoma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2109594633" r:id="rId2"/>
              </w:objec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ISO AGGIUDIC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ella legge 241/1990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ell’art. 98 del D.Lgs. 50/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ende noto quanto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Amministrazione aggiudicatrice: Comune di Pieve a Nievo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Procedura: Procedura negoziata senza bando telematic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tramite Sistema START Regione Toscana, previa manifestazione di interesse, ai sensi dell’art. 36, comma 2, lettera b), del D.Lgs. N. 50/2016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Natura, caratteristiche, entità del servizio: Servizio di Accompagnamento e vigilanza scuolabus e Servizio di Pre-Scuola.Periodo 2017-2018 - CIG: ZF61BC279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Data di aggiudicazione 23.12.2016  resa efficace  con determinazione del Settore Pubblica Istruzione e Affari Sociali N.  55 del 25.05.2017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Criterio di aggiudicazione: criterio dell’offerta economicamente più vantaggiosa ex art. 95 c. 3 lett. a) del D.Lgs. n. 50/2016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Numero ditte invitate: N. 5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Numero offerte ricevute: N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Impresa aggiudicataria: V.o.l.a. Società cooperativa Sociale – con sede in Polla (SA) -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Importo contrattuale: € 29.714,14 oltre IVA di legge per servizi ed € 666,00 oltre IVA di legge per oneri per la sicurezza da interferenz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Responsabile del procedimento Franca Fedi – Responsabile Settore Pubblica Istruzione e Affari Soci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ve a Nievole, 30 maggio 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barbarapo</dc:creator>
  <dc:description/>
  <cp:keywords/>
  <dc:language>en-US</dc:language>
  <cp:lastModifiedBy>admin</cp:lastModifiedBy>
  <cp:lastPrinted>2008-05-20T09:42:00Z</cp:lastPrinted>
  <dcterms:modified xsi:type="dcterms:W3CDTF">2017-05-30T11:24:00Z</dcterms:modified>
  <cp:revision>2</cp:revision>
  <dc:subject/>
  <dc:title> </dc:title>
</cp:coreProperties>
</file>