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6470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7" r="-7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1920240</wp:posOffset>
                </wp:positionH>
                <wp:positionV relativeFrom="page">
                  <wp:posOffset>785495</wp:posOffset>
                </wp:positionV>
                <wp:extent cx="422275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spacing w:lineRule="atLeast" w:line="1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UNE DI PIEVE A NIEV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Provincia di Pistoia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1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azza XX Settembre n.1 tel. 0572/95631 fax 0572/952150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lineRule="atLeas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fficio del Segretari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99pt;mso-wrap-distance-left:7.1pt;mso-wrap-distance-right:7.1pt;mso-wrap-distance-top:7.1pt;mso-wrap-distance-bottom:7.1pt;margin-top:61.85pt;mso-position-vertical-relative:page;margin-left:151.2pt;mso-position-horizontal-relative:page">
                <v:textbox inset="0.000694444444444445in,0.0520833333333333in,0.0993055555555556in,0.0520833333333333in">
                  <w:txbxContent>
                    <w:p>
                      <w:pPr>
                        <w:pStyle w:val="Heading1"/>
                        <w:keepNext w:val="false"/>
                        <w:spacing w:lineRule="atLeast" w:line="18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UNE DI PIEVE A NIEVOLE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Provincia di Pistoia)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8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1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azza XX Settembre n.1 tel. 0572/95631 fax 0572/952150</w:t>
                      </w:r>
                    </w:p>
                    <w:p>
                      <w:pPr>
                        <w:pStyle w:val="Heading2"/>
                        <w:keepNext w:val="false"/>
                        <w:spacing w:lineRule="atLeast" w:line="1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fficio del Segretario Genera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cheda di sintesi sulla rilevazione degli OIV o strutture equivalenti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a di svolgimento della rilevazion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dicare la data di svolgimento della rilevazione 28/01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la rilevazione ha richiesto un arco temporale superiore ad un giorno, indicare la data di inizio e di f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 ESISTONO UFFICI PERIFER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cedure e modalità seguite per la rilevazion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care il procedimento e le modalità seguite per condurre la rilev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itolo esemplificativo e non esaustivo, si indicano alcune modalità, non alternative fra loro, che potrebbero essere seguite:</w:t>
      </w:r>
    </w:p>
    <w:p>
      <w:pPr>
        <w:pStyle w:val="Normale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esame della documentazione e delle banche dati relative ai dati oggetto di attestazione;</w:t>
      </w:r>
    </w:p>
    <w:p>
      <w:pPr>
        <w:pStyle w:val="Normale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colloqui con i responsabili della trasmissione  e pubblicazione dei dati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verifica sul sito istituzionale, attraverso l’utilizzo di supporti informatici.</w:t>
      </w:r>
    </w:p>
    <w:p>
      <w:pPr>
        <w:pStyle w:val="NormaleWeb"/>
        <w:spacing w:before="28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spetti critici riscontrati nel corso della rilevazione: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on sono state riscontrate criticità.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  <w:t>Pieve a Nievole, lì 29/01/2015</w:t>
      </w:r>
    </w:p>
    <w:p>
      <w:pPr>
        <w:pStyle w:val="NormaleWeb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color w:val="000000"/>
        </w:rPr>
        <w:tab/>
        <w:tab/>
        <w:t xml:space="preserve">       </w:t>
      </w:r>
      <w:r>
        <w:rPr>
          <w:sz w:val="24"/>
          <w:szCs w:val="24"/>
        </w:rPr>
        <w:t>Il Segretario Generale e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  <w:szCs w:val="24"/>
        </w:rPr>
        <w:tab/>
        <w:tab/>
        <w:t>Presidente Nucleo di Valutazion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Dott. Fernando Franc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9:00Z</dcterms:created>
  <dc:creator>irmabe</dc:creator>
  <dc:description/>
  <cp:keywords/>
  <dc:language>en-US</dc:language>
  <cp:lastModifiedBy>irmabe</cp:lastModifiedBy>
  <cp:lastPrinted>2015-01-29T11:12:00Z</cp:lastPrinted>
  <dcterms:modified xsi:type="dcterms:W3CDTF">2015-01-29T10:12:00Z</dcterms:modified>
  <cp:revision>8</cp:revision>
  <dc:subject/>
  <dc:title> </dc:title>
</cp:coreProperties>
</file>